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decuerpo"/>
        <w:rPr>
          <w:rFonts w:ascii="Times New Roman" w:hAnsi="Times New Roman" w:cs="Times New Roman"/>
          <w:bCs w:val="false"/>
          <w:sz w:val="32"/>
          <w:szCs w:val="32"/>
          <w:lang w:val="en-US"/>
        </w:rPr>
      </w:pPr>
      <w:r>
        <w:rPr>
          <w:rFonts w:cs="Times New Roman" w:ascii="Times New Roman" w:hAnsi="Times New Roman"/>
          <w:bCs w:val="false"/>
          <w:sz w:val="32"/>
          <w:szCs w:val="32"/>
          <w:lang w:val="en-US"/>
        </w:rPr>
        <w:t>Development with Underdeveloped Institutions: How Firms in the</w:t>
      </w:r>
    </w:p>
    <w:p>
      <w:pPr>
        <w:pStyle w:val="Sangra2detdecuerpo"/>
        <w:rPr>
          <w:rFonts w:ascii="Times New Roman" w:hAnsi="Times New Roman" w:cs="Times New Roman"/>
          <w:bCs w:val="false"/>
          <w:sz w:val="32"/>
          <w:szCs w:val="32"/>
          <w:lang w:val="en-US"/>
        </w:rPr>
      </w:pPr>
      <w:r>
        <w:rPr>
          <w:rFonts w:cs="Times New Roman" w:ascii="Times New Roman" w:hAnsi="Times New Roman"/>
          <w:bCs w:val="false"/>
          <w:sz w:val="32"/>
          <w:szCs w:val="32"/>
          <w:lang w:val="en-US"/>
        </w:rPr>
        <w:t>Agricultural Industry in Argentina address Institutional Challenges</w:t>
      </w:r>
    </w:p>
    <w:p>
      <w:pPr>
        <w:pStyle w:val="Normal"/>
        <w:numPr>
          <w:ilvl w:val="0"/>
          <w:numId w:val="0"/>
        </w:numPr>
        <w:ind w:firstLine="360"/>
        <w:jc w:val="center"/>
        <w:outlineLvl w:val="0"/>
        <w:rPr>
          <w:rFonts w:ascii="Times New Roman" w:hAnsi="Times New Roman" w:eastAsia="ヒラギノ角ゴ Pro W3" w:cs="Times New Roman"/>
          <w:bCs/>
          <w:color w:val="000000"/>
          <w:sz w:val="32"/>
          <w:szCs w:val="32"/>
          <w:lang w:val="en-US"/>
        </w:rPr>
      </w:pPr>
      <w:r>
        <w:rPr>
          <w:rFonts w:eastAsia="ヒラギノ角ゴ Pro W3" w:cs="Times New Roman"/>
          <w:bCs/>
          <w:color w:val="000000"/>
          <w:sz w:val="32"/>
          <w:szCs w:val="32"/>
          <w:lang w:val="en-US"/>
        </w:rPr>
      </w:r>
    </w:p>
    <w:p>
      <w:pPr>
        <w:pStyle w:val="Normal"/>
        <w:numPr>
          <w:ilvl w:val="0"/>
          <w:numId w:val="0"/>
        </w:numPr>
        <w:ind w:firstLine="360"/>
        <w:jc w:val="center"/>
        <w:outlineLvl w:val="0"/>
        <w:rPr>
          <w:rFonts w:eastAsia="ヒラギノ角ゴ Pro W3"/>
          <w:color w:val="000000"/>
          <w:sz w:val="32"/>
          <w:lang w:val="es-ES"/>
        </w:rPr>
      </w:pPr>
      <w:r>
        <w:rPr>
          <w:color w:val="000000"/>
          <w:sz w:val="32"/>
          <w:lang w:val="es-ES"/>
        </w:rPr>
        <w:t xml:space="preserve">Daniel Friel </w:t>
      </w:r>
    </w:p>
    <w:p>
      <w:pPr>
        <w:pStyle w:val="Normal"/>
        <w:numPr>
          <w:ilvl w:val="0"/>
          <w:numId w:val="0"/>
        </w:numPr>
        <w:ind w:firstLine="360"/>
        <w:jc w:val="center"/>
        <w:outlineLvl w:val="0"/>
        <w:rPr>
          <w:color w:val="000000"/>
          <w:sz w:val="32"/>
          <w:lang w:val="es-ES"/>
        </w:rPr>
      </w:pPr>
      <w:r>
        <w:rPr>
          <w:color w:val="000000"/>
          <w:sz w:val="32"/>
          <w:lang w:val="es-ES"/>
        </w:rPr>
        <w:t>Universidad de San Andrés</w:t>
      </w:r>
    </w:p>
    <w:p>
      <w:pPr>
        <w:pStyle w:val="Normal"/>
        <w:numPr>
          <w:ilvl w:val="0"/>
          <w:numId w:val="0"/>
        </w:numPr>
        <w:ind w:firstLine="360"/>
        <w:jc w:val="center"/>
        <w:outlineLvl w:val="0"/>
        <w:rPr>
          <w:rFonts w:eastAsia="ヒラギノ角ゴ Pro W3"/>
          <w:color w:val="000000"/>
          <w:sz w:val="28"/>
          <w:lang w:val="es-ES"/>
        </w:rPr>
      </w:pPr>
      <w:r>
        <w:rPr>
          <w:color w:val="000000"/>
          <w:sz w:val="28"/>
          <w:lang w:val="es-ES"/>
        </w:rPr>
        <w:t>dfriel@udesa.edu.ar</w:t>
      </w:r>
    </w:p>
    <w:p>
      <w:pPr>
        <w:pStyle w:val="Normal"/>
        <w:numPr>
          <w:ilvl w:val="0"/>
          <w:numId w:val="0"/>
        </w:numPr>
        <w:ind w:firstLine="360"/>
        <w:jc w:val="center"/>
        <w:outlineLvl w:val="0"/>
        <w:rPr>
          <w:rFonts w:eastAsia="ヒラギノ角ゴ Pro W3"/>
          <w:color w:val="000000"/>
          <w:sz w:val="32"/>
          <w:lang w:val="es-ES"/>
        </w:rPr>
      </w:pPr>
      <w:r>
        <w:rPr>
          <w:rFonts w:eastAsia="ヒラギノ角ゴ Pro W3"/>
          <w:color w:val="000000"/>
          <w:sz w:val="32"/>
          <w:lang w:val="es-ES"/>
        </w:rPr>
      </w:r>
    </w:p>
    <w:p>
      <w:pPr>
        <w:pStyle w:val="Header"/>
        <w:jc w:val="center"/>
        <w:rPr/>
      </w:pPr>
      <w:r>
        <w:rPr>
          <w:sz w:val="28"/>
          <w:lang w:val="es-ES" w:eastAsia="en-US"/>
        </w:rPr>
        <w:t xml:space="preserve">A paper to be presented at the </w:t>
      </w:r>
      <w:r>
        <w:rPr>
          <w:sz w:val="28"/>
        </w:rPr>
        <w:t>Asociación Uruguaya de</w:t>
      </w:r>
    </w:p>
    <w:p>
      <w:pPr>
        <w:pStyle w:val="Header"/>
        <w:jc w:val="center"/>
        <w:rPr>
          <w:sz w:val="28"/>
        </w:rPr>
      </w:pPr>
      <w:r>
        <w:rPr>
          <w:sz w:val="28"/>
        </w:rPr>
        <w:t>Historia Económica 5tas Jornadas de Investigación</w:t>
      </w:r>
    </w:p>
    <w:p>
      <w:pPr>
        <w:pStyle w:val="Normal"/>
        <w:numPr>
          <w:ilvl w:val="0"/>
          <w:numId w:val="0"/>
        </w:numPr>
        <w:ind w:firstLine="360"/>
        <w:jc w:val="center"/>
        <w:outlineLvl w:val="0"/>
        <w:rPr>
          <w:rFonts w:eastAsia="ヒラギノ角ゴ Pro W3"/>
          <w:color w:val="000000"/>
          <w:sz w:val="32"/>
          <w:lang w:val="es-ES"/>
        </w:rPr>
      </w:pPr>
      <w:r>
        <w:rPr>
          <w:rFonts w:eastAsia="ヒラギノ角ゴ Pro W3"/>
          <w:color w:val="000000"/>
          <w:sz w:val="32"/>
          <w:lang w:val="es-ES"/>
        </w:rPr>
      </w:r>
    </w:p>
    <w:p>
      <w:pPr>
        <w:pStyle w:val="Normal"/>
        <w:numPr>
          <w:ilvl w:val="0"/>
          <w:numId w:val="0"/>
        </w:numPr>
        <w:jc w:val="both"/>
        <w:outlineLvl w:val="0"/>
        <w:rPr>
          <w:rFonts w:eastAsia="ヒラギノ角ゴ Pro W3"/>
          <w:b/>
          <w:b/>
          <w:color w:val="000000"/>
        </w:rPr>
      </w:pPr>
      <w:r>
        <w:rPr>
          <w:b/>
          <w:color w:val="000000"/>
        </w:rPr>
        <w:t xml:space="preserve">Abstract: </w:t>
      </w:r>
    </w:p>
    <w:p>
      <w:pPr>
        <w:pStyle w:val="Normal"/>
        <w:numPr>
          <w:ilvl w:val="0"/>
          <w:numId w:val="0"/>
        </w:numPr>
        <w:ind w:firstLine="360"/>
        <w:jc w:val="both"/>
        <w:outlineLvl w:val="0"/>
        <w:rPr>
          <w:rFonts w:eastAsia="ヒラギノ角ゴ Pro W3"/>
          <w:color w:val="000000"/>
          <w:sz w:val="32"/>
          <w:lang w:val="es-ES"/>
        </w:rPr>
      </w:pPr>
      <w:r>
        <w:rPr>
          <w:color w:val="000000"/>
        </w:rPr>
        <w:t xml:space="preserve">The varieties of capitalism approach in political science and institution-based theory in strategy demonstrate how institutional deficiencies in developing countries undermine the operation of markets, thereby causing firms to pursue vertical integration.  Nevertheless, both of these theories overlook how firms cooperating through networks can effectively compensate for potential problems with institutions.  This paper coins the terms broker and multibroker coordinated networks to describe two types of networks that serve as a functional equivalent to vertical integration.  The varieties of capitalism approach and institution-based theory also focus on how institutional structure determines strategy instead of probing how firms can interact with the institutions in their environment.  This paper argues that new developments in institutional theory can help these theories explain how firms undertake a process of institutional bricolage that combines past with present institutions in a manner that creates strategies appropriate for the environments in which they operate.  This paper illustrates this process by examining how in Argentina a farm management company and a public/private association in the wine sector draw on present and past institutions to resolve current institutional difficulties, whereby the former represents a case of a broker coordinated network and the latter represents a multi-broker coordinated network. It argues that both of these organizations draw on the recessive institution of cooperatives to help them address particular institutional challenges and form their own comparative institutional advantages.  </w:t>
      </w:r>
      <w:r>
        <w:rPr/>
        <w:t>This paper concludes by exploring how the theory developed herein can explain institutional change and possibilities for development in Argentina and perhaps in other countries in Latin America. It is argued that development could occur through the diffusion of such strategies within and between industries, thereby creating new dominant institutions from the bottom up.</w:t>
      </w:r>
    </w:p>
    <w:p>
      <w:pPr>
        <w:pStyle w:val="Normal"/>
        <w:numPr>
          <w:ilvl w:val="0"/>
          <w:numId w:val="0"/>
        </w:numPr>
        <w:jc w:val="both"/>
        <w:outlineLvl w:val="0"/>
        <w:rPr>
          <w:rFonts w:eastAsia="ヒラギノ角ゴ Pro W3"/>
          <w:color w:val="000000"/>
          <w:sz w:val="32"/>
          <w:lang w:val="es-ES"/>
        </w:rPr>
      </w:pPr>
      <w:r>
        <w:rPr>
          <w:rFonts w:eastAsia="ヒラギノ角ゴ Pro W3"/>
          <w:color w:val="000000"/>
          <w:sz w:val="32"/>
          <w:lang w:val="es-ES"/>
        </w:rPr>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Key words: institutional theory, varieties of capitalism, vertical integration, Latin America, and networks</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lang w:val="es-ES" w:eastAsia="en-US"/>
        </w:rPr>
      </w:pPr>
      <w:r>
        <w:rPr>
          <w:rFonts w:eastAsia="ヒラギノ角ゴ Pro W3"/>
          <w:color w:val="000000"/>
          <w:lang w:val="es-ES" w:eastAsia="en-US"/>
        </w:rPr>
      </w:r>
    </w:p>
    <w:p>
      <w:pPr>
        <w:pStyle w:val="Normal"/>
        <w:numPr>
          <w:ilvl w:val="0"/>
          <w:numId w:val="0"/>
        </w:numPr>
        <w:jc w:val="both"/>
        <w:outlineLvl w:val="0"/>
        <w:rPr>
          <w:lang w:val="es-ES" w:eastAsia="en-US"/>
        </w:rPr>
      </w:pPr>
      <w:r>
        <w:rPr>
          <w:lang w:val="es-ES" w:eastAsia="en-US"/>
        </w:rPr>
      </w:r>
    </w:p>
    <w:p>
      <w:pPr>
        <w:pStyle w:val="Normal"/>
        <w:numPr>
          <w:ilvl w:val="0"/>
          <w:numId w:val="0"/>
        </w:numPr>
        <w:jc w:val="both"/>
        <w:outlineLvl w:val="0"/>
        <w:rPr>
          <w:lang w:val="es-ES" w:eastAsia="en-US"/>
        </w:rPr>
      </w:pPr>
      <w:r>
        <w:rPr>
          <w:lang w:val="es-ES" w:eastAsia="en-US"/>
        </w:rPr>
      </w:r>
    </w:p>
    <w:p>
      <w:pPr>
        <w:pStyle w:val="Normal"/>
        <w:numPr>
          <w:ilvl w:val="0"/>
          <w:numId w:val="0"/>
        </w:numPr>
        <w:jc w:val="both"/>
        <w:outlineLvl w:val="0"/>
        <w:rPr>
          <w:rFonts w:eastAsia="ヒラギノ角ゴ Pro W3"/>
          <w:color w:val="000000"/>
          <w:lang w:val="es-ES" w:eastAsia="en-US"/>
        </w:rPr>
      </w:pPr>
      <w:r>
        <w:rPr>
          <w:rFonts w:eastAsia="ヒラギノ角ゴ Pro W3"/>
          <w:color w:val="000000"/>
          <w:lang w:val="es-ES" w:eastAsia="en-US"/>
        </w:rPr>
      </w:r>
    </w:p>
    <w:p>
      <w:pPr>
        <w:pStyle w:val="Body1"/>
        <w:ind w:firstLine="708"/>
        <w:jc w:val="both"/>
        <w:rPr/>
      </w:pPr>
      <w:r>
        <w:rPr/>
        <w:t>**** please do not cite or circulate without prior permission from the author ****</w:t>
      </w:r>
    </w:p>
    <w:p>
      <w:pPr>
        <w:pStyle w:val="Body1"/>
        <w:ind w:firstLine="708"/>
        <w:jc w:val="both"/>
        <w:rPr/>
      </w:pPr>
      <w:r>
        <w:rPr/>
      </w:r>
    </w:p>
    <w:p>
      <w:pPr>
        <w:pStyle w:val="Normal"/>
        <w:numPr>
          <w:ilvl w:val="0"/>
          <w:numId w:val="0"/>
        </w:numPr>
        <w:ind w:firstLine="708"/>
        <w:jc w:val="both"/>
        <w:outlineLvl w:val="0"/>
        <w:rPr>
          <w:color w:val="000000"/>
        </w:rPr>
      </w:pPr>
      <w:r>
        <w:rPr>
          <w:color w:val="000000"/>
        </w:rPr>
        <w:t xml:space="preserve">The varieties of capitalism approach in political science and institution-based theory in strategy seek to demonstrate how institutions shape the strategies of firms.  The former approach describes how two different sets of institutions in the advanced industrialized world provide firms distinct competitive advantages, thereby casting doubt on convergence theories.  Although the institution-based approach does not view firms as deriving any competitive advantage from an institutional context that is not “market-friendly”, it does examine the specific challenges faced by firms operating in emerging markets.  By contrast, little work has been done to apply the varieties of capitalism approach to the developing world.  Except for Friel (2011), other works that apply the varieties of capitalism framework outside of the advanced industrialized world (Nölke and Vliegenthart 2009; Schneider 2009; Schneider and Soskice 2009) have not shown how comparative institutional advantages could be formed in emerging markets. At the same time, work in this field general deduces firm behavior from institutional structures.  Only a limited number of studies have examined how a set of institutions shape the behavior of specific firms in a particular country (Friel 2005; Friel 2011; Jürgens, 2003).  More studies along these lines are needed so that the varieties of capitalism approach can be used to understand the unique manner in which complementarities are formed in emerging markets.  This focus would enable scholars to understand how firms in emerging markets can pursue efficient organizational structures that do not really rent-seeking behavior and potentially provide insight into how new institutions could emerge from the activities of these organizations.  </w:t>
      </w:r>
    </w:p>
    <w:p>
      <w:pPr>
        <w:pStyle w:val="Body1"/>
        <w:ind w:firstLine="708"/>
        <w:jc w:val="both"/>
        <w:rPr/>
      </w:pPr>
      <w:r>
        <w:rPr/>
        <w:t xml:space="preserve">The deterministic leanings in the varieties of capitalism approach and institution-based theory in strategy arise from the methodology of deducing strategy from structure.  Although the sociological version of neo-institutionalism also underplays the agency of actors, historical and rational choice institutionalism put less emphasis on the impact of structures on actors.  Despite the fact that North recognized the need to understand the lasting impact of social structure on the behavior of individuals, rational-choice institutionalists have focused only on the levels of organization and governance (Williamson 2000).  Since institutions at these levels are relatively malleable, it is not surprising that scholars focusing on this type of institutionalism have not examined how institutions shape human behavior.  Although historical institutionalism stresses how conflicts and changes in power structures cause institutional change (Hall and Taylor 1996; Thelen and Steinmo 1994; Thelen 1999), they do not explore how specific institutions shape the behavior of actors even as they seek to undertake institutional change.   </w:t>
      </w:r>
    </w:p>
    <w:p>
      <w:pPr>
        <w:pStyle w:val="Body1"/>
        <w:ind w:firstLine="708"/>
        <w:jc w:val="both"/>
        <w:rPr/>
      </w:pPr>
      <w:r>
        <w:rPr/>
        <w:t xml:space="preserve">This paper builds on the work of Friel (2011) and Schneiberg (2007) and demonstrates how </w:t>
      </w:r>
      <w:r>
        <w:rPr>
          <w:rFonts w:eastAsia="Times New Roman"/>
        </w:rPr>
        <w:t xml:space="preserve">in Argentina a farm management company and a public/private association in the wine industry undertook a process of institutional bricolage in developing effective strategies for operating in this country.  It argues that this firm and this association used what Friel (2011) terms recessives institutions, namely latent institutions that have largely gone forgotten and been replaced by new dominant ones, to compensate for institutional problems in the dominant institutional structure in Argentina.  By combining these institutions with existing ones that support their strategies, this firm and this association are claimed to have formed their own comparative institutional advantage.  This paper contends that the farm management company used a broker coordinated network, while the association in the wine industry relied on a multi-broker network.  It is also argued that both of these types of networks rely on the recessive institution of cooperatives as they both pool financial and training resources within a network rather than within an individual firm.  This paper also contends firms, either alone or working with others, need to form their own comparative institutional advantage through a process of institutional bricolage because the dominant institutional context does not seem to provide them any real advantages.      </w:t>
      </w:r>
    </w:p>
    <w:p>
      <w:pPr>
        <w:pStyle w:val="Body1"/>
        <w:ind w:firstLine="708"/>
        <w:jc w:val="both"/>
        <w:rPr>
          <w:sz w:val="32"/>
          <w:lang w:val="es-ES"/>
        </w:rPr>
      </w:pPr>
      <w:r>
        <w:rPr/>
        <w:t>The first part of this paper reviews recent work in institutional theory on the relationship between agency and structure, highlighting the varieties of ways in which actors can utilize a variety of institutions to support their goals.  Then, it compares the institution-based approach in strategy with the varieties of capitalism approach in political science and argues that the focus of the latter on institutional complementarities and comparative institutional advantages better enables scholars to understand the varieties of ways in which a set of critical institutions influence the strategies of firms.  It also shows how such comparatives institutional advantages differ across countries, thereby refuting the implicit convergence thesis in the institution-based approach.  The third section argues that both of these approaches could be improved by integrating the concepts of recessive institutions and institutional bricolage.  It also contends that case studies are necessary to show not only how institutions limit firm behavior but also how firms can overcome these limitations by building on past institutions.  Then, this paper demonstrates how in Argentina a farm management company and a pubic/private association in the wine sector draw on recessive institutions related to cooperatives to create broker and multi-broker coordinated networks, respectively.  This section examines the five spheres of institutions in the varieties of capitalism approach in each case.  This paper concludes by exploring how the theory developed herein can explain institutional change and possibilities for development in Argentina and perhaps in other countries in Latin America. It is argued that development could occur through the diffusion of such strategies within and between industries, thereby creating new dominant institutions from the bottom up.</w:t>
      </w:r>
    </w:p>
    <w:p>
      <w:pPr>
        <w:pStyle w:val="Body1"/>
        <w:jc w:val="both"/>
        <w:rPr>
          <w:sz w:val="32"/>
          <w:lang w:val="es-ES"/>
        </w:rPr>
      </w:pPr>
      <w:r>
        <w:rPr>
          <w:sz w:val="32"/>
          <w:lang w:val="es-ES"/>
        </w:rPr>
      </w:r>
    </w:p>
    <w:p>
      <w:pPr>
        <w:pStyle w:val="Body1"/>
        <w:jc w:val="both"/>
        <w:rPr>
          <w:b/>
          <w:b/>
        </w:rPr>
      </w:pPr>
      <w:r>
        <w:rPr>
          <w:rFonts w:eastAsia="Times New Roman"/>
          <w:b/>
        </w:rPr>
        <w:t xml:space="preserve">Institutional theory and behavior </w:t>
      </w:r>
    </w:p>
    <w:p>
      <w:pPr>
        <w:pStyle w:val="Body1"/>
        <w:ind w:firstLine="708"/>
        <w:jc w:val="both"/>
        <w:rPr>
          <w:rFonts w:eastAsia="Times New Roman"/>
        </w:rPr>
      </w:pPr>
      <w:r>
        <w:rPr>
          <w:rFonts w:eastAsia="Times New Roman"/>
        </w:rPr>
        <w:t xml:space="preserve">According to North (1990) there are formal and informal institutions, whereby the former are devised rules and the latter are conventions and codes of behavior.  Although both of these types of institutions are devised by humans, they constrain them through sets of incentives and disincentives that channel human behavior in a particular direction.  The restrictions they place on human behavior create a stable structure that promotes efficiency in human interactions by reducing uncertainty and transaction costs.  At the same time, institutions provide structure and order by aligning the actions and expectations of individuals in a society.  Interactions are more efficient because perceptions and understandings are implicit and do not have to be explained or negotiated.  According to Paul (1994) institutions help coordinate actions between diverse actors in a society without the need for centralization, albeit by limiting what actors can do.  Although North (1990) asserts that humans consciously design institutions to help them efficiently meet their goals, Jepperson (1991) argues that institutions can be constructed, reproduced and even destroyed unintentionally. Powell and DiMaggio (1991) contend that institutions are generally not the products of conscious human design. Instead, they evolve out of the particularities of a given historical and cultural context.   </w:t>
      </w:r>
    </w:p>
    <w:p>
      <w:pPr>
        <w:pStyle w:val="Body1"/>
        <w:jc w:val="both"/>
        <w:rPr>
          <w:rFonts w:eastAsia="Times New Roman"/>
        </w:rPr>
      </w:pPr>
      <w:r>
        <w:rPr>
          <w:rFonts w:eastAsia="Times New Roman"/>
        </w:rPr>
        <w:tab/>
        <w:t xml:space="preserve">Institutions can also be understood as shared meanings and cognitive frames that shape how we interpret the manner in which others behave (Fligstein 2001).  Scott (2001) contends that institutions consist of regulative, normative and cultural-cognitive elements that furnish life with meaning and stability.  Powell and DiMaggio (1991) as well as Thelen and Steinmo (1992) claim that institutions even shape preferences and power in a society.  According to Powell and DiMaggio (1991), the focus on institutions in organization theory in sociology centers on the homogeneity and reproduction of institutions over time and the role that the need for legitimacy plays in limiting the behavior of actors.  For Hall and Taylor (1996) institutions provide humans the models, categories and cognitive scripts for acting and interpreting the behavior of others.  Consequently, they shape the preferences of individuals instead of just being mechanisms through which they are realized.  “Institutions influence behavior not simply by specifying what one should do but also by specifying what one can imagine oneself doing in a given context” (Hall and Taylor 1996: 948).  </w:t>
      </w:r>
    </w:p>
    <w:p>
      <w:pPr>
        <w:pStyle w:val="Body1"/>
        <w:ind w:firstLine="706"/>
        <w:jc w:val="both"/>
        <w:rPr>
          <w:rFonts w:eastAsia="Times New Roman"/>
        </w:rPr>
      </w:pPr>
      <w:r>
        <w:rPr>
          <w:rFonts w:eastAsia="Times New Roman"/>
        </w:rPr>
        <w:t xml:space="preserve">The manner in which institutions are defined influences how the concept is used to explore social reality.  Scholars that focus on formal institutions generally view institutions as being relatively malleable while those that concentrate on informal institutions customarily see them as determining human behavior.  Work on the former type of institutions can not explain how actors can undertake activities that are not dictated by these institutions (Powell and DiMaggio, 1991; Thelen, 1999), while work on the former would seem to underestimate the benefits to be gained by institutional stability and the difficulties involved in changing institutions.  A stable institutional context inhibits radical change, while also improving the efficiency of organizations through the benefits gained by increasing returns.  Such gains result by people over time improving how they operate and interact within the confines of a given set of institutions.  Existing institutions become difficult to dislodge even when other institutions may be more efficient in the abstract because in order to adapt radically new ways of behaving, actors would have to sacrifice the efficiency gains made with increasing returns (Pierson 2000).  Increasing returns are possible because people share historical experiences.  Shared histories form consistent expectations across different organizations within society and thereby promote efficient interactions (Paul 1994).  Even if significant changes do occur, institutional slates cannot simply be wiped clean (Fligstein and Freeland, 1995; Thelen and Steinmo, 1992).  They are difficult to change because existing institutions shape the very choices individuals make when attempting to change them (Hall and Taylor 1996).  In the end, what is needed is better understanding of how institutions are changed even while being shaped by them.   </w:t>
      </w:r>
    </w:p>
    <w:p>
      <w:pPr>
        <w:pStyle w:val="Body1"/>
        <w:ind w:firstLine="706"/>
        <w:jc w:val="both"/>
        <w:rPr>
          <w:rFonts w:eastAsia="Times New Roman"/>
        </w:rPr>
      </w:pPr>
      <w:r>
        <w:rPr>
          <w:rFonts w:eastAsia="Times New Roman"/>
        </w:rPr>
        <w:t>Whether change has occurred depends upon how change is defined.  Campbell (2004) contends that scholars need to clearly define how they use the term change to avoid potential misunderstandings.  Is a change in human resource policy an indication of institutional change?  Can such policies be substantively altered without broader institutional changes?  Often formal institutions would seem to change without any alternations in informal institutions.  Campbell (2004) also contends that many times scholars fail to indicate over what time period an institution is said to have changed.  It may be possible that what appears to be change in particular custom or habit is just the beginning of a process of change.  Institutions do not change simply when people begin to think in ways that do not appear to be guided by a given set of institutions.  Although some scholars have focused on meso-institutions (Dover and Lawrence 2010) and others have focused on proto institutions (Lawrence et. al. 2002; Zietsma and McKnight 2009), it is unclear at what point in time such institutions actually pass into being full-fledged institutions and to what extent an institution can be said to be truly new.  In short, institutional change is often assumed rather than clearly defined in both time and space</w:t>
      </w:r>
    </w:p>
    <w:p>
      <w:pPr>
        <w:pStyle w:val="Normal"/>
        <w:ind w:firstLine="706"/>
        <w:jc w:val="both"/>
        <w:rPr/>
      </w:pPr>
      <w:r>
        <w:rPr/>
        <w:t xml:space="preserve">According to Thelen (2004), historical institutionalists usually consider change to be either on-going and almost undetectable process or one that is abrupt and obvious.  Nevertheless, she contends that change can be observable yet gradual and occur during periods of what are generally considered stasis.  Such changes arise out of clear and periodic renegotiations and realignments of political coalitions. Periods of change can be obvious but not dramatic and occur within a very general path set by existing institutions.  Historical institutionalists study the manner in which conflicts and changes in power structures engender change, whereby the historical trajectory of a country places significant limits on how institutions can be altered (Hall and Taylor, 1996; Thelen, 1999).  According to historical institutionalists, conflicts between social groups and the tentative resolutions they generate explain why institutions are more or less constantly evolving.  Institutions arise out of on-going, historically contingent social compromises that suspend but do not abolish conflict (Thelen, 2004; Thelen and Steinmo, 1992).  Nevertheless, the degree of homogeneity of interests within social groups, i.e. employer associations or unions, should not be overestimated.  Institutional change results not only from conflicts between different social groups but also form changes in the balance of power within them (Thelen 1999).  </w:t>
      </w:r>
    </w:p>
    <w:p>
      <w:pPr>
        <w:pStyle w:val="Normal"/>
        <w:ind w:firstLine="706"/>
        <w:jc w:val="both"/>
        <w:rPr>
          <w:rFonts w:ascii="Helvetica" w:hAnsi="Helvetica" w:cs="Helvetica"/>
          <w:sz w:val="17"/>
        </w:rPr>
      </w:pPr>
      <w:r>
        <w:rPr/>
        <w:t>Efficacious actors change institutions, most likely unconsciously, based on existing institutions as they can not simply discard existing forms of acting as these informal institutions make their actions intelligible to others and thereby provide a basis for effective interactions.  This manner of viewing institutions does not envision them as determining how actors behave but it does highlight how their behavior is limited by the larger context in which they operate.  In short, the historical institutionalist way of understanding institutions and institutional change could be used to examine what occurs outside of the political sphere as the seeds for institutional change are often sowed in society and not among politicians.  This means of analyzing institutions could be fruitfully extended to the sphere of firm behavior as it could help scholars understand not only how previous institutional structures influence behavior but also how institutional change could derive from on-going activities, albeit perhaps outside of the standard arena of politics.</w:t>
      </w:r>
    </w:p>
    <w:p>
      <w:pPr>
        <w:pStyle w:val="Body1"/>
        <w:jc w:val="both"/>
        <w:rPr>
          <w:rFonts w:ascii="Helvetica" w:hAnsi="Helvetica" w:cs="Helvetica"/>
          <w:sz w:val="17"/>
        </w:rPr>
      </w:pPr>
      <w:r>
        <w:rPr>
          <w:rFonts w:cs="Helvetica" w:ascii="Helvetica" w:hAnsi="Helvetica"/>
          <w:sz w:val="17"/>
        </w:rPr>
      </w:r>
    </w:p>
    <w:p>
      <w:pPr>
        <w:pStyle w:val="Body1"/>
        <w:jc w:val="both"/>
        <w:rPr>
          <w:rFonts w:eastAsia="Times New Roman"/>
          <w:b/>
          <w:b/>
        </w:rPr>
      </w:pPr>
      <w:r>
        <w:rPr>
          <w:rFonts w:eastAsia="Times New Roman"/>
          <w:b/>
        </w:rPr>
        <w:t>Institutional theory in institution-based and the varieties of capitalism approaches</w:t>
      </w:r>
    </w:p>
    <w:p>
      <w:pPr>
        <w:pStyle w:val="Body1"/>
        <w:jc w:val="both"/>
        <w:rPr/>
      </w:pPr>
      <w:r>
        <w:rPr>
          <w:rFonts w:eastAsia="Times New Roman"/>
        </w:rPr>
        <w:tab/>
      </w:r>
      <w:r>
        <w:rPr>
          <w:szCs w:val="24"/>
        </w:rPr>
        <w:t xml:space="preserve">The institution-based approach in strategy examines how differences in institutional contexts between emerging markets and the advanced industrialized world shape the types of strategies that firms adapt in these countries.  Asian countries are seen as transitioning from an institutional system based on strong personal ties to one based on weaker ties and a stronger legal framework </w:t>
      </w:r>
      <w:r>
        <w:rPr/>
        <w:t xml:space="preserve">(Peng, 2003; Peng and Zhou, 2005).  Peng and Heath (1996) contend that the development of economies in China, Eastern Europe and the former Soviet republics would be improved if networks came to be replaced by mergers and acquisitions.  Nevertheless, it is unclear to what extent networks actually prove to be less efficient than mergers in acquisitions.  Japanese companies are famous for their support of intricate networks, while even U.S. companies seem to be relying increasingly on alliances over mergers and acquisitions.  The former is clearly a type of network.  Instead of arguing about the superiority of one type of activity over another, it would perhaps be more beneficial to avoid presuming that one context is more efficient than another and conduct careful case studies that describe how certain strategies work within a particular institutional context.  </w:t>
      </w:r>
    </w:p>
    <w:p>
      <w:pPr>
        <w:pStyle w:val="Body1"/>
        <w:ind w:firstLine="708"/>
        <w:jc w:val="both"/>
        <w:rPr/>
      </w:pPr>
      <w:r>
        <w:rPr>
          <w:rFonts w:eastAsia="Times New Roman"/>
        </w:rPr>
        <w:t xml:space="preserve">Unlike the work of Peng and his colleagues (Peng, 2002, 2003; Peng and Zhou, 2005; Peng and Heath, 1996), Khanna and his collaborators (Khanna and Palepu, 2000a, 2000b, 1997; Khanna </w:t>
      </w:r>
      <w:r>
        <w:rPr>
          <w:rFonts w:eastAsia="Times New Roman"/>
          <w:i/>
        </w:rPr>
        <w:t>et al</w:t>
      </w:r>
      <w:r>
        <w:rPr>
          <w:rFonts w:eastAsia="Times New Roman"/>
        </w:rPr>
        <w:t xml:space="preserve">., 2005) extend their examination of institutions beyond government regulations and legal institutions and study how these institutional factors and others such as labor, financial and product markets as well as infrastructure, labor laws, and unpredictable governmental intervention shape the strategies of firms.  They contend that in many of these areas emerging market economies have “institutional voids”, namely the lack of institutions that support the operation of firms.  Business groups have advantages over smaller firms because they are able to fill these voids with their own institutions.  Business groups in emerging markets train their own workers to compensate for missing or inadequate training institutions, finance their own operations to correct for underdeveloped capital markets, and leverage their brand names to produce a wide variety of products in order to compensate for the inability of consumers to obtain reliable information about companies.  Firms that do not have the ability to finance their own operations find it difficult to turn to capital markets as they are generally plagued by the lack of reliable information and effective securities legislation.  An inefficient judicial system combined with the lack of extra-judicial mechanisms for enforcing contracts makes contracts difficult to enforce, thereby hindering the development of the supplier markets.  Unpredictable government behavior creates high levels of uncertainty that can only be compensated by direct lobbying by firms, an activity that is apparently out of the reach of smaller firms.  At the same time, labor laws further privilege larger companies as they restrict the ability of firms to easily terminate workers.  Although labor laws in Europe limit firm behavior in a similar manner, the characteristics of the other variables identified by Khanna and Palepu (1997) would seem to be particular to emerging markets.  </w:t>
      </w:r>
    </w:p>
    <w:p>
      <w:pPr>
        <w:pStyle w:val="Body1"/>
        <w:ind w:firstLine="708"/>
        <w:jc w:val="both"/>
        <w:rPr>
          <w:rFonts w:eastAsia="Times New Roman"/>
        </w:rPr>
      </w:pPr>
      <w:r>
        <w:rPr>
          <w:rFonts w:eastAsia="Times New Roman"/>
        </w:rPr>
        <w:t xml:space="preserve">The reliance of scholars in this field on unidimensional variables that only capture the “distance” between institutions in the advanced industrialize world and those in emerging markets tend to lead to thin descriptions thereof (Jackson and Deeg, 2008).  Furthermore, the methodology underlying this approach is problematic as it implicitly compares concrete cases of countries and firm behavior with an ideal typical description of the U.S. economy.  The institution-based approach would seem to be driven by the assumption that economies in emerging markets would be more effective and efficient if they were to copy the U.S. institutional framework (Friel 2011).  Although the institution-based approach in strategy identifies how institutions influence the ability of firms to copy best practices across borders, by positing the U.S. as the model it does not help scholars to identify any particular advantage that firms can gain from operating in emerging markets. Until the work of Albert (1991), it was widely accepted that the institutional setting in Europe would not enable firms on that continent to be able to compete with countries that had a more “liberal” institutional framework.  Now, what would seem to be needed is a similar text that could discover the advantages of operating in emerging markets.  Perhaps too much attention has been placed on rent-seeking behavior rather than on the actually manner in which firms in these countries take advantage of the institutional context in which they operate to produce certain products more effectively than in other parts of the world.    </w:t>
      </w:r>
    </w:p>
    <w:p>
      <w:pPr>
        <w:pStyle w:val="Body1"/>
        <w:ind w:firstLine="708"/>
        <w:jc w:val="both"/>
        <w:rPr/>
      </w:pPr>
      <w:r>
        <w:rPr>
          <w:rFonts w:eastAsia="Times New Roman"/>
        </w:rPr>
        <w:t>Unlike institution-based theory in strategy, the varieties of capitalism approach delineates distinctive comparative institutional advantages for different sets of countries.  Originally, Hall and Soskice (2001) developed two ideal types, namely liberal market economies (LMEs) and coordinated market economies (CMEs), to explain critical differences in the institutional structure of economies in the advanced industrialized world.  Schneider (2009) developed the  hierarchical market economies (HMEs) ideal type, to describe the institutional structure of economies in Latin America</w:t>
      </w:r>
      <w:r>
        <w:rPr>
          <w:szCs w:val="24"/>
        </w:rPr>
        <w:t xml:space="preserve">.  While coordination problems in LMEs are said to be solved through markets in LMEs and coordinated activities between actors in CMEs, these problems are addressed by the firm itself in HMEs.  </w:t>
      </w:r>
    </w:p>
    <w:p>
      <w:pPr>
        <w:pStyle w:val="Body1"/>
        <w:ind w:firstLine="708"/>
        <w:jc w:val="both"/>
        <w:rPr/>
      </w:pPr>
      <w:r>
        <w:rPr>
          <w:szCs w:val="24"/>
        </w:rPr>
        <w:t>According to the theory developed by Hall and Soskice (2001), five spheres of institutions, namely corporate govern</w:t>
        <w:softHyphen/>
        <w:t>ance, industrial relations, training and education, inter-firm relations, and employee rela</w:t>
        <w:softHyphen/>
        <w:t xml:space="preserve">tions, have the greatest impact on the operations of firms in any country; </w:t>
      </w:r>
      <w:r>
        <w:rPr/>
        <w:t xml:space="preserve">this paper, like this author’s previous work (2011), considers employee relations to be synonymous with labor laws as they set the basic parameters for interactions between employers and employees.  </w:t>
      </w:r>
      <w:r>
        <w:rPr>
          <w:szCs w:val="24"/>
        </w:rPr>
        <w:t xml:space="preserve">Comparative institutional advantages derive from the complementarities that exist between these institutions.  For example, stock markets, limited union power, on-the-job training, competitive supplier relations and unilateral managerial control are said to provide firms in LMEs advantages in radical innovations and mass production, while in CMEs bank-based financing, relatively powerful unions, coordinated training programs between firms, governments and unions, cooperative inter-firm relations and tempered managerial control are claimed to provide firms in these countries advantages in batch production and incremental innovations.  Countries that do not have such complementarities, like France and Italy, are said not to provide firms with any comparative institutional advantage. Although Schneider (2009) contends that complementarities between national institutions in HMEs are not strong enough to provide firms any institutional advantage, Friel (2011) has argued that firms can form their own comparative institutional advantages in these countries.  It is possible that also companies in countries like France and Italy could also institutional advantages in this manner.       </w:t>
      </w:r>
    </w:p>
    <w:p>
      <w:pPr>
        <w:pStyle w:val="Body1"/>
        <w:ind w:firstLine="708"/>
        <w:jc w:val="both"/>
        <w:rPr/>
      </w:pPr>
      <w:r>
        <w:rPr>
          <w:rFonts w:eastAsia="Times New Roman"/>
        </w:rPr>
        <w:t xml:space="preserve">The extent of complementarities within any economy, regardless of the ideal type which it resembles, should not be exaggerated.  Potentially every economy would seem to have what Aguilera and Jackson (2003) term “institutional tensions”, namely different sets of institutions that have different logics of coordination within the same economy.  Although Hall and Soskice (2001) would contend that such tensions occur only in mixed or hybrid cases, they may well also be prevalent in LMEs, CMEs and HMEs.  </w:t>
      </w:r>
      <w:r>
        <w:rPr>
          <w:szCs w:val="24"/>
        </w:rPr>
        <w:t>S</w:t>
      </w:r>
      <w:r>
        <w:rPr/>
        <w:t xml:space="preserve">chneiberg (2007) argues that general characterizations of economies presume a level of institutional homogeneity greater than what customarily exists. “National capitalisms . . . are embedded within a broader institutional context populated by multiple logics, paths and principles (Schneiberg 2007: 51).  Consequently, there are many alternatives that stray from a country’s path.  Elements from one sector at a given time can become resources for alternatives in other sectors at later periods.  These previous alternatives leave elements of paths untaken.  These elements range from community associations and organizational templates to theories of economic orders and regulatory fragments.  They become resources for actors to construct a new path that coexists with the dominant one.  Groups facing economic difficulties “can forge new paths by combining bits and pieces of alternative systems scattered about the existing path” (72).  Alternative paths are never simply closed off as the memories and learning that occurred can not simply be undone.  Struggles surrounding the definitions of paths leave behind legacies in cultures, societies and organizations that can serve as resources for the elaboration of new ideas (Schneiberg 2007). </w:t>
      </w:r>
    </w:p>
    <w:p>
      <w:pPr>
        <w:pStyle w:val="Body1"/>
        <w:ind w:firstLine="708"/>
        <w:jc w:val="both"/>
        <w:rPr/>
      </w:pPr>
      <w:r>
        <w:rPr/>
        <w:t xml:space="preserve">What is unclear from the work of Schneiberg (2007) is the extent to which actors are limited by available alternatives and the degree to which they can really invent new institutions from old ones.  Potentially, a </w:t>
      </w:r>
      <w:r>
        <w:rPr>
          <w:rFonts w:eastAsia="Times New Roman"/>
        </w:rPr>
        <w:t xml:space="preserve">wide range of institutions could determine institutional complementarities in any economy (Deeg 2005; Boyer 2005; Crouch </w:t>
      </w:r>
      <w:r>
        <w:rPr>
          <w:rFonts w:eastAsia="Times New Roman"/>
          <w:i/>
        </w:rPr>
        <w:t>et al</w:t>
      </w:r>
      <w:r>
        <w:rPr>
          <w:rFonts w:eastAsia="Times New Roman"/>
        </w:rPr>
        <w:t>. 2005).  The type of complementarities examined depends on the theory used to explain firm behavior.  The approach undertaken by Schneiberg seems to resemble that of the governance approach as the latter seeks to understand “the totality of institutional arrangements – including rules and rule-making agents – that regulate transactions inside and across the boundaries of an economic system” (Hollingsworth et al. 1994: 5).</w:t>
      </w:r>
      <w:r>
        <w:rPr>
          <w:rStyle w:val="FootnoteAnchor"/>
          <w:vertAlign w:val="superscript"/>
        </w:rPr>
        <w:footnoteReference w:id="2"/>
      </w:r>
      <w:r>
        <w:rPr>
          <w:rFonts w:eastAsia="Times New Roman"/>
        </w:rPr>
        <w:t xml:space="preserve">  Fligstein and Freeland (1995) contend that the most significant drawback to this approach is its attempt to be all encompassing.  In attempting to include all institutional arrangements, it fails to create a basis for comparative analysis as different authors highlight different institutions and complementarities.  The list of potential institutions and the complementarities they could form would seem to be endless.  The benefit of the varieties of capitalism approach is that it focuses on five critical variables and probes the interrelations between them, thereby providing the means for fruitful comparisons between countries.</w:t>
      </w:r>
      <w:r>
        <w:rPr>
          <w:rStyle w:val="FootnoteCharacters"/>
          <w:rStyle w:val="FootnoteAnchor"/>
          <w:rFonts w:eastAsia="Times New Roman"/>
        </w:rPr>
        <w:footnoteReference w:id="3"/>
      </w:r>
      <w:r>
        <w:rPr>
          <w:rFonts w:eastAsia="Times New Roman"/>
        </w:rPr>
        <w:t xml:space="preserve">  Nevertheless, this approach could be made more flexible and potentially more insightful by including past institutions and exploring how organizations can tap into them.  </w:t>
      </w:r>
    </w:p>
    <w:p>
      <w:pPr>
        <w:pStyle w:val="Body1"/>
        <w:jc w:val="both"/>
        <w:rPr/>
      </w:pPr>
      <w:r>
        <w:rPr/>
        <w:tab/>
        <w:t xml:space="preserve">Given that emerging markets have been demonstrated to have distinct challenges in their dominant institutions, explanations of how firms overcome these difficulties could prove particularly valuable.  </w:t>
      </w:r>
      <w:r>
        <w:rPr>
          <w:szCs w:val="24"/>
        </w:rPr>
        <w:t xml:space="preserve">Although Friel (2011) accepts Schneider’s (2009) argument that the dominant institutional context in Latin America does not provide firms any institutional advantage, he contends that firms can draw on recessive institutions, namely latent manners of acting that have been mostly unused or forgotten, to build their own institutional advantage.  Such institutions are termed recessive to contrast them with current, dominant institutions and to highlight that they represent resources lying dormant beneath the surface.  Firms create their own institutional advantage by combining dominant with recessive institutions in a process of institutional bricolage.  </w:t>
      </w:r>
      <w:r>
        <w:rPr>
          <w:rFonts w:eastAsia="Times New Roman"/>
        </w:rPr>
        <w:t xml:space="preserve">An agent’s degree of autonomy would seem to depend on her knowledge of the institutions in which she is embedded as well as her skill in drawing on these institutions. </w:t>
      </w:r>
    </w:p>
    <w:p>
      <w:pPr>
        <w:pStyle w:val="Body1"/>
        <w:jc w:val="both"/>
        <w:rPr>
          <w:rFonts w:eastAsia="Times New Roman"/>
        </w:rPr>
      </w:pPr>
      <w:r>
        <w:rPr>
          <w:rFonts w:eastAsia="Times New Roman"/>
        </w:rPr>
        <w:tab/>
        <w:t xml:space="preserve">One of the reasons why firms have to draw on previous institutions instead of merely creating their own, is their need to maintain efficient forms of cooperation with other organizations.  Only by drawing on common concepts and understandings - informal institutions - can otherwise exorbitant transaction costs be controlled.   Such costs are reduced by actors taping into recessive institutions that had simply gone underutilized. Hargadon and Douglas (2001) demonstrate how Edison designed his electric light not only to resemble that of existing gaslights but also to use existing infrastructure and ways of thinking.  His first electric lights were devised only to consume thirteen watts so as to resemble the standard quantity of light given off by the gaslights of that time.  He buried electric cables underground so as to resemble gas lines even though it was less efficient than putting electric lines above ground. </w:t>
      </w:r>
    </w:p>
    <w:p>
      <w:pPr>
        <w:pStyle w:val="Body1"/>
        <w:ind w:firstLine="708"/>
        <w:jc w:val="both"/>
        <w:rPr>
          <w:rFonts w:eastAsia="Times New Roman"/>
        </w:rPr>
      </w:pPr>
      <w:r>
        <w:rPr>
          <w:rFonts w:eastAsia="Times New Roman"/>
        </w:rPr>
        <w:t xml:space="preserve">Although Edison was aware of the need to design his invention to meet existing institutions, institutional entrepreneurs may even unconsciously design what they believe to be new institutions based on older institutions.  If a new institution were absolutely unconnected with previous ways of doing things, it is unclear how any of the actors involved with an apparently new institution would understand how to operate effectively within it.  New habits and customs have to be adapted across a given institutional field, or even perhaps within a society, before new ways of interacting could be undertaken with a minimal level of efficiency.  Furthermore adaptation costs would be considerably less, if new institutions actually build on the customs and habits of existing ones.  New institutions conceived in this manner can be aligned with existing perceptions and ways of behaving. </w:t>
      </w:r>
    </w:p>
    <w:p>
      <w:pPr>
        <w:pStyle w:val="Body1"/>
        <w:ind w:firstLine="708"/>
        <w:jc w:val="both"/>
        <w:rPr/>
      </w:pPr>
      <w:r>
        <w:rPr>
          <w:rFonts w:eastAsia="Times New Roman"/>
        </w:rPr>
        <w:t>This paper argues that firms in emerging markets can potentially rely on what this author terms are broker and multi-broker coordinated networks as a functional equivalent to vertical integration for addressing institutional problems.</w:t>
      </w:r>
      <w:r>
        <w:rPr>
          <w:rStyle w:val="FootnoteCharacters"/>
          <w:rStyle w:val="FootnoteAnchor"/>
        </w:rPr>
        <w:footnoteReference w:id="4"/>
      </w:r>
      <w:r>
        <w:rPr>
          <w:rFonts w:eastAsia="Times New Roman"/>
        </w:rPr>
        <w:t xml:space="preserve">  A broker coordinated network is a firm that works closely with a limited number of suppliers to provide them training and finance in return for close cooperation.  A multi-broker coordinated network provides the same services but is controlled by a group of organizations rather than just one.  In the case of Argentina such networks would seem to be based on the recessive institution of cooperatives, yet unlike cooperatives these networks do not require their members to either buy raw materials from them or sell their products through them.  They resemble cooperatives in the way that they pool resources within a group.  These networks are similar to solutions pursued in CMEs because they involved coordinated action.  However, they are different than CMEs because this coordination occurs within the network and not within society at the national level.  In this sense, these solutions are more hierarchical. </w:t>
      </w:r>
    </w:p>
    <w:p>
      <w:pPr>
        <w:pStyle w:val="Body1"/>
        <w:ind w:firstLine="708"/>
        <w:jc w:val="both"/>
        <w:rPr/>
      </w:pPr>
      <w:r>
        <w:rPr/>
        <w:t xml:space="preserve">This paper now turns to examine the five variables in the varieties of capitalism approach in two cases in Argentina, namely Los Grobo, a farm management company, and COVIAR, a public/private organization charged with coordinating critical activities in the wine sector.  It argues that both of these networks were able to draw on recessive institutions associated with cooperatives to compensates for institutional deficiencies in this country and form a comparative institutional advantage focused on continual upgrading in production processes.    </w:t>
      </w:r>
    </w:p>
    <w:p>
      <w:pPr>
        <w:pStyle w:val="Body1"/>
        <w:jc w:val="both"/>
        <w:rPr>
          <w:b/>
          <w:b/>
        </w:rPr>
      </w:pPr>
      <w:r>
        <w:rPr>
          <w:b/>
        </w:rPr>
      </w:r>
    </w:p>
    <w:p>
      <w:pPr>
        <w:pStyle w:val="Body1"/>
        <w:jc w:val="both"/>
        <w:rPr>
          <w:rFonts w:eastAsia="Times New Roman"/>
          <w:b/>
          <w:b/>
        </w:rPr>
      </w:pPr>
      <w:r>
        <w:rPr>
          <w:rFonts w:eastAsia="Times New Roman"/>
          <w:b/>
        </w:rPr>
        <w:t>The case of Los Grobo</w:t>
      </w:r>
    </w:p>
    <w:p>
      <w:pPr>
        <w:pStyle w:val="Body1"/>
        <w:ind w:firstLine="708"/>
        <w:jc w:val="both"/>
        <w:rPr>
          <w:rFonts w:eastAsia="Times New Roman"/>
        </w:rPr>
      </w:pPr>
      <w:r>
        <w:rPr>
          <w:rFonts w:eastAsia="Times New Roman"/>
        </w:rPr>
        <w:t xml:space="preserve">Los Grobo is the second largest producer of grains in Latin America.  It plants, harvests, and sells grains by managing the farms of others, not by owning its own.  This company also operates downstream milling operations and recently started producing pasta to export largely to Brazil.  In the 2009-2010 growing season Los Grobo farmed 251,000 hectares of land in Argentina, Brazil, Uruguay and Paraguay, handled 2.6 million tones of grain and generated US$ 550 million in revenue without owning harvesters, planting machines or land.  This business model enables the firm to manage a large quantity of grains with only 900 direct employees, albeit working with over 5,000 producers and having over 4,100 registered suppliers of goods and services.  Los Grobo keeps up to date on the latest technological innovations in farming and constantly provides its employees as well as its suppliers with briefings about the most recent developments in this field.  One of the most important innovations in this field for Los Grobo was the introduction of no-till farming in the 1990s.  This new type of planting enables farmers to integrate a large amount of data on soil types and climate into farm operations, thereby facilitating dramatically higher yields. (Bell and Scott 2010). </w:t>
      </w:r>
    </w:p>
    <w:p>
      <w:pPr>
        <w:pStyle w:val="Body1"/>
        <w:ind w:firstLine="708"/>
        <w:jc w:val="both"/>
        <w:rPr/>
      </w:pPr>
      <w:r>
        <w:rPr>
          <w:rFonts w:eastAsia="Times New Roman"/>
        </w:rPr>
        <w:t>In terms of the first variable in the varieties of capitalism approach, namely governance, Los Grobo is privately held company.  Until recently it was wholly owned by the Grobocopatel family and relied on primarily on its own resources to finance its operations.  In 2008 the company integrated Brazilian partners into the firm as a means for diversifying their operations into Brasil and increasing the number of acres it farms.  Nevertheless, this company resolves the major problem of financing in this industry simply by managing the land of others instead of owning it.  The basic philosophy of Los Grobo is to work closely with the owners of the land and their suppliers in order to take full advantage of the wide array of data available on any piece of land.  Nevertheless, this company has three different types of leases.  The variable lease provides the owner of the land with a percentage of the crop harvested.  The fixed lease establishes a set price to use the land.  The other type of lease provides the owner of the land with an established amount of crop per acre.  Los Grobo prefers to have landowners take the variable lease because it makes them a partner in the operation of the land. The longer this company works with a particular owner of a piece of land, the more the company can learn about the particularities of that land, thereby increasing its yield.  The variable lease seeks to establish a long-term commitment in a context notorious for short-term behavior.  Like in a cooperative, this type of lease ties the interests of the landowner to Los Grobo and compensates the person for their work with a percentage of total sales.</w:t>
      </w:r>
    </w:p>
    <w:p>
      <w:pPr>
        <w:pStyle w:val="Body1"/>
        <w:ind w:firstLine="720"/>
        <w:jc w:val="both"/>
        <w:rPr>
          <w:rFonts w:eastAsia="Times New Roman"/>
        </w:rPr>
      </w:pPr>
      <w:r>
        <w:rPr>
          <w:rFonts w:eastAsia="Times New Roman"/>
        </w:rPr>
        <w:t xml:space="preserve">Los Grobo also relies on financial trusteeships (Fidecomismos) as a mechanism for obtaining financing for buying seeds and paying some contractors before harvesting occurs.  This form of trusteeship proves particularly effective in countries like Argentina as it enables firms to share risks in specific projects with potential financiers.  Investors are attracted to such investments because they are more transparent than traditional investments in Argentina.  Los Grobo uses financial trusteeships for specific pieces of land.  Investors are attracted to these trusteeships because they can evaluate the performance of a particular piece of land over the years and gain a basic understanding about what it might yield.  In Argentina financial trusteeships prove an effective alternative to relying on banks, the stock market, or a firm’s own funds.  Like as in a cooperative, it seeks to make the investor an informed partner.  </w:t>
      </w:r>
    </w:p>
    <w:p>
      <w:pPr>
        <w:pStyle w:val="Body1"/>
        <w:ind w:firstLine="720"/>
        <w:jc w:val="both"/>
        <w:rPr/>
      </w:pPr>
      <w:r>
        <w:rPr>
          <w:rFonts w:eastAsia="Times New Roman"/>
        </w:rPr>
        <w:t xml:space="preserve">Labor relations, the second variable in the varieties of capitalism approach, is not of great importance for Los Grobo because farming is not an activity that is unionized in Argentina.  Although Los Grobo does have to negotiate with the Argentine teamsters union because the company moves grain from farms to silos and from silos to ports, Gustavo Grobocopatel, the CEO of Los Grobo, contends that his company does not have a problem with this union.  He contends that they have good relations with it because, unlike many companies in Argentina, Los Grobo obeys the collective bargaining agreements negotiated with these unions as well as all of the laws associated with this activity.   Paradoxically, Los Grobo can benefit from obeying these agreements and laws because of the lack of contract enforcement and the relatively high rate of opportunism in this country. </w:t>
      </w:r>
    </w:p>
    <w:p>
      <w:pPr>
        <w:pStyle w:val="Body1"/>
        <w:ind w:firstLine="720"/>
        <w:jc w:val="both"/>
        <w:rPr>
          <w:rFonts w:eastAsia="Times New Roman"/>
        </w:rPr>
      </w:pPr>
      <w:r>
        <w:rPr>
          <w:rFonts w:eastAsia="Times New Roman"/>
        </w:rPr>
        <w:t xml:space="preserve">The third variable in the varieties of capitalism approach, namely training and education, is a critical variable for Los Grobo.  As mentioned above, the competitive advantage of this firm rests primarily with its ability to train its workers and suppliers in the most recent trends and techniques in the farming business.  The importance of training for this firm is highlighted by the fact that roughly one-third of the surface area of its headquarters is dedicated to a state-of-the-art auditorium.  Although the training system in Argentina is generally considered to be underdeveloped, Gustavo Grobocopatel claims that the university system in Argentina in the field of agribusiness is superior to this field of study in the United States and Europe.  Nevertheless, Gustavo believes that the best way to make sure that any farm gets the highest yields is by insuring that everyone involved in operating a farm is trained with the most up-to-date information.  Given that suppliers and landowners can easy work with other providers of similar services, Gustavo believes that providing everyone the most up to date training ensures that they will continue to work with him.  Clearly, retention policies are not necessary in a cooperative but they are in the Grobo model.  Nevertheless, Los Grobo resembles a cooperative in this sphere because this company provides training to all its associates.  It is not the model of a vertical integrated firm because the vast majority of these associates are suppliers, not employees.  At the same time, unlike in LMEs these associates do not get the training they need on the market and unlike in CMEs, it is not provided by some type of coordination between firms.  It is a functionally equivalent solution based on the model of cooperatives.    </w:t>
      </w:r>
    </w:p>
    <w:p>
      <w:pPr>
        <w:pStyle w:val="Body1"/>
        <w:jc w:val="both"/>
        <w:rPr>
          <w:rFonts w:eastAsia="Times New Roman"/>
        </w:rPr>
      </w:pPr>
      <w:r>
        <w:rPr>
          <w:rFonts w:eastAsia="Times New Roman"/>
        </w:rPr>
        <w:tab/>
        <w:t xml:space="preserve">Inter-firm relations, the fourth variable in the varieties of capitalism framework, is a critical component of the business model of Los Grobo.  This company provides services in every part of the value chain in this industry, ranging from the purchasing of seed to the selling of grains.  Nevertheless, the people that perform critical operations ranging from overseeing the operations on the farms to planting and harvesting, are registered suppliers.  By contrast, employees just perform coordination roles that facilitate the work of the suppliers.  In order to ensure the highest level of productivity of its suppliers, Los Grobo pays them in percentages of the grain harvested rather than in monetary terms.  The supplier can choose to take delivery of the grain, store it with los Grobo or sell it to them for the market price.  Los Grobo provides the supplier advice about whether or not they should sell or store the grain.  By paying their suppliers in this manner, the company seeks to ensure the highest yields possible as it makes every individual interested in harvesting the highest percentage possible from every piece of land.  Even the individuals contracted to haul the grains to silos and ports are paid a percentage of the grains they transport and are therefore careful not to spill them.  The actual percentage of the harvest paid to each  type of supplier is set by los Grobo.  </w:t>
      </w:r>
    </w:p>
    <w:p>
      <w:pPr>
        <w:pStyle w:val="Body1"/>
        <w:ind w:firstLine="708"/>
        <w:jc w:val="both"/>
        <w:rPr>
          <w:rFonts w:eastAsia="Times New Roman"/>
        </w:rPr>
      </w:pPr>
      <w:r>
        <w:rPr>
          <w:rFonts w:eastAsia="Times New Roman"/>
        </w:rPr>
        <w:t xml:space="preserve">Providers of services such as those involved in planting and harvesting compete based on their availability and past performance.  Some of the suppliers to Los Grobo lease their own land to this company so that they can dedicate more time to working for this firm in the activity for which they are most productive.  Although the agronomists who manage all of the operations on the farms used to be employees of the firm, Gustavo Grobocopatel decided to make them outside contractors in 2002.  Like other contractors, they are paid a percentage of the grain they harvest.  The performance of all suppliers is evaluated every year based on the quality of their work and the quality of the interchange of information with the company.  If Los Grobo is not satisfied with the performance of an agronomist or harvester, the number of acres the person works will be reduced for the following year.  </w:t>
      </w:r>
    </w:p>
    <w:p>
      <w:pPr>
        <w:pStyle w:val="Body1"/>
        <w:ind w:firstLine="708"/>
        <w:jc w:val="both"/>
        <w:rPr>
          <w:rFonts w:eastAsia="Times New Roman"/>
        </w:rPr>
      </w:pPr>
      <w:r>
        <w:rPr>
          <w:rFonts w:eastAsia="Times New Roman"/>
        </w:rPr>
        <w:t xml:space="preserve">Los Grobo builds loyalty with its suppliers that plant and harvest crops by enabling them to obtain relatively inexpensive financing through a guaranteed trust (Sociead Garantea Reciprico), a juridical mechanism for guaranteeing bank loans.  Because the loan is guaranteed by an outside party, in this case Los Grobo, the person or small company seeking the loan is able to obtain a relatively low interest rate.  In a country like Argentina in which financing is particularly difficult for SMEs, this service proves invaluable to Los Grobo’s suppliers.  It is an important mechanism for this company to be able to maintain the cooperation and loyalty of their suppliers.  The training Los Grobo provides to their suppliers also helps it to retain valuable suppliers.  Although the company encourages their suppliers to work with other companies so that they can learn from other sources, it does not want to see a turnover in its valuable partners as their business model is built on the creation of synergies created by people working together over long periods of time.  This form of paying suppliers is similar to that of a cooperative as in such an organization every individual business within it is paid according to what they contribute to its overall production.  </w:t>
      </w:r>
    </w:p>
    <w:p>
      <w:pPr>
        <w:pStyle w:val="Body1"/>
        <w:jc w:val="both"/>
        <w:rPr/>
      </w:pPr>
      <w:r>
        <w:rPr/>
        <w:tab/>
        <w:t xml:space="preserve">The fifth variable in the varieties of capitalism approach is employee relations, understood in this paper as labor laws.  </w:t>
      </w:r>
      <w:r>
        <w:rPr>
          <w:rFonts w:eastAsia="Times New Roman"/>
        </w:rPr>
        <w:t xml:space="preserve">Los Grobo has a reputation for respecting labor laws.  At the same time, given the fact that the company doesn’t have a large number of employees despite having billings of over US $ 550 million, it can afford to pay legally mandated severance pay to employees that it terminates.  At the same time, the very structure of this firm’s network, namely its choice to rely largely on partners instead of employees, enables it to avoid these costs in many areas.  In essence, the firm can “terminate” partners without having to pay them the required compensation.  In this sphere the company does not really on the recessive institution of cooperatives.  </w:t>
      </w:r>
    </w:p>
    <w:p>
      <w:pPr>
        <w:pStyle w:val="Body1"/>
        <w:jc w:val="both"/>
        <w:rPr>
          <w:rFonts w:eastAsia="Times New Roman"/>
        </w:rPr>
      </w:pPr>
      <w:r>
        <w:rPr>
          <w:rFonts w:eastAsia="Times New Roman"/>
        </w:rPr>
        <w:tab/>
        <w:t xml:space="preserve">The business of Los Grobo closely aligns the interests of its associates, here understood as its suppliers, employees and landowners, with those of the firm.  This strategy is particularly well suited to an environment plagued by political and social uncertainty, as the apprehension this context generates undermines the operation of the market.  Yet, the solution of Los Grobo is not vertical integration but rather virtual integration of the entire value chain.  It manages services ranging from the provision of basic supplies such as fertilizers and seeds, to the storing of grain to financial hedging services.  Except for the last attribute, Los Grobo has the same attributes as a cooperative as it provides the raw materials to its “members” and sells the final product for it.  The key difference between these two types of organizations is the fact that Los Grobo does not require its members to conduct either of these activities with the company.  However, the scale of its operations, like that of a cooperative, make it beneficial for its members to conduct these activities through this firm.  Los Grobo views these activities as a service to its members rather than as a basis for generating revenue.  It is also similar to a cooperative because it pays its “members” in percentages of total sales, albeit total sales related to the activities on specific farms.  The suppliers and landowners act as members of a cooperative as they identify their own benefit with the benefit of the organization.  The existence of financial trusteeships in particular would seem to be an important mechanism enabling los Grobo to use a business model that differs from a cooperative as it provides this company’s suppliers with inexpensive access to credit.  Without access to such financing, Los Grobo would perhaps have to own planting and harvesting machines and potentially have to hire people to operate them instead of relying on contractors.   </w:t>
      </w:r>
    </w:p>
    <w:p>
      <w:pPr>
        <w:pStyle w:val="Body1"/>
        <w:jc w:val="both"/>
        <w:rPr>
          <w:rFonts w:eastAsia="Times New Roman"/>
        </w:rPr>
      </w:pPr>
      <w:r>
        <w:rPr>
          <w:rFonts w:eastAsia="Times New Roman"/>
        </w:rPr>
      </w:r>
    </w:p>
    <w:p>
      <w:pPr>
        <w:pStyle w:val="Body1"/>
        <w:jc w:val="both"/>
        <w:rPr>
          <w:rFonts w:eastAsia="Times New Roman"/>
          <w:b/>
          <w:b/>
        </w:rPr>
      </w:pPr>
      <w:r>
        <w:rPr>
          <w:rFonts w:eastAsia="Times New Roman"/>
          <w:b/>
        </w:rPr>
        <w:t>The case of the wine sector in Argentina</w:t>
      </w:r>
    </w:p>
    <w:p>
      <w:pPr>
        <w:pStyle w:val="Body1"/>
        <w:ind w:firstLine="708"/>
        <w:jc w:val="both"/>
        <w:rPr/>
      </w:pPr>
      <w:r>
        <w:rPr>
          <w:rFonts w:eastAsia="Times New Roman"/>
        </w:rPr>
        <w:t xml:space="preserve">The Argentine wine industry has witnessed tremendous growth since it made the transition to the production of new-world wines in the 1990s.  This change in the type of wines produced and the resulting growth in exports from this sector were driven by a dramatic decline in the consumption of wine in Argentina.  From 1965 until 2002 it dropped from 80.3 liters per capita to 31.6 liters, while exports from this sector grew from US $25 million in 1993 to US$646 million in 2008 (Artopoulos et. al. 2011).  Recently, Argentina has overcome Chile to become the fourth largest exporter of bottled wine to the United States </w:t>
      </w:r>
      <w:r>
        <w:rPr>
          <w:rFonts w:eastAsia="Times New Roman"/>
          <w:color w:val="333333"/>
        </w:rPr>
        <w:t>(Gonzalez 2010)</w:t>
      </w:r>
      <w:r>
        <w:rPr>
          <w:rFonts w:eastAsia="Times New Roman"/>
        </w:rPr>
        <w:t xml:space="preserve">.  This sector in Argentina continued to grow despite the worldwide economic crisis that began toward the end of 2008.  In the first six months of 2009 exports of bottled wine to markets across the globe grew by 17% compared to 2008.  At the same time, exports of bulk wine declined by 60% (Badaloni 2009).  In contrast to Chile and Australia, the growth in exports of Argentine wines has been driven by a large number of wineries.  Over 400 Argentine wineries currently sell their products abroad (Badaloni 2009). In 2004 the top five wineries account for 40% of all exports, while the top 20 wineries accounted for 70%.  By comparison, 95% of all exports of wines from Australia were made by 6 wineries in this same year, while only four wineries accounted for this same percentage in Chile at that time (McDermott 2007).  Although there are a large number of wineries exporting from Argentina, they are generally willing to share information and cooperate with each other because they are convinced that improvements in the global market share of Argentine wines will come to benefit everyone in the sector.  These wineries generally believe that the image of Argentine wines abroad is important.  Improvements in its image could partially explain why exports of bulk wines dropped in 2008 while exports in quality wines increased.    </w:t>
      </w:r>
    </w:p>
    <w:p>
      <w:pPr>
        <w:pStyle w:val="Body1"/>
        <w:ind w:firstLine="708"/>
        <w:jc w:val="both"/>
        <w:rPr>
          <w:rFonts w:eastAsia="Times New Roman"/>
        </w:rPr>
      </w:pPr>
      <w:r>
        <w:rPr>
          <w:rFonts w:eastAsia="Times New Roman"/>
        </w:rPr>
        <w:t xml:space="preserve">The seeds for a new type of cooperation were laid in late 2000 when a group dedicated to wine research at the National Institute for Agricultural Technology (INTA), a public organization charged with doing agricultural research, began to form a strategic plan for the wine sector in Argentina.  This group was inspired by the strategic plan formed by the Grape and Wine Research Development Corporation in Australia.  Like their Australian counterparts, this group at INTA decided to include associations of wine and grape producers as well as representatives from the public sphere.  This advisory council of INTA benchmarked Argentine products and policies against those of competing countries such as Australia and Chile.  It’s specific goal with regards to exports was to increase the worldwide market share of Argentina from 2% to 10% by the year 2020.  </w:t>
      </w:r>
    </w:p>
    <w:p>
      <w:pPr>
        <w:pStyle w:val="Body1"/>
        <w:ind w:firstLine="708"/>
        <w:jc w:val="both"/>
        <w:rPr/>
      </w:pPr>
      <w:r>
        <w:rPr>
          <w:rFonts w:eastAsia="Times New Roman"/>
        </w:rPr>
        <w:t xml:space="preserve">The producers and civic associations involved in the formulation of this plan realized that they would have to cooperate on a wide range of issues in order for this goal to be reached.  They also believed that the creation of such a plan would enable them to have more power to interact with the national government.  Over 600 people representing various public and private institutions related to this industry participated in 12 workshops related to the formation of the strategic plan for Argentina in 200 and 2001.  A guiding principle was the need to work on a basis of consensus.  The director of this plan, Maria Ruiz, contended that they never had to take a vote in any of their workshops.  They reached all decisions unanimously.  The workshops conducted by the advisory committee of INTA studied developments in the international wine industry and strategies of producers of old- and new-world wines in specific countries.  Their guiding idea was the construction of a collective strategy.  The analysis of the world market for wined combined with discussions about the strengths and weaknesses of this industry in Argentina lead to the formation of five basic strategic projects.  The first project was to promote the consumption of higher quality Argentine wines in developed countries in the Northern Hemisphere.  The second one was to develop the internal and Latin American markets with wines specifically designed for these countries.  The third project was the development of a country brand name so that Argentina could be identified as a producer of quality wines.  The fourth project was to create a process that would lead to greater cooperation in this sector, particularly on issues related to innovation and technology.  The final project was to assist the development of small producers of grapes.   Unlike the Argentina strategic plan, the one developed by Austria did not mention the need to develop small grape producers (Nelli 2010).     </w:t>
      </w:r>
    </w:p>
    <w:p>
      <w:pPr>
        <w:pStyle w:val="Body1"/>
        <w:ind w:firstLine="708"/>
        <w:jc w:val="both"/>
        <w:rPr/>
      </w:pPr>
      <w:r>
        <w:rPr>
          <w:rFonts w:eastAsia="Times New Roman"/>
        </w:rPr>
        <w:t>This strategic plan developed at INTA was the basis for the formation of the Corporation for Argentine Viniculture (COVIAR).  On December 4, 2004 the Argentine government passed a law creating this organization.  It was charged with implementing the goals laid out in the strategic plan.  COVIAR was intentionally modeled after the Grape and Wine Research Development Corporation in Australia.  The fact that this corporation was created by a law passed by the Argentine government enabled it to raise funds through a tax on grape must and wine.  For bottle wines, this tax ranges from US$ 0.0014 to US$ 0.0023 per liter.  According to this law these funds are to be used for technical assistance, seminars, trade shows, advertising, market research and activities to promote dialogue between grape growers and wineries (Jimena 2003). COVIAR has only one administrative manager, a technical manager, a spokesman, a legal advisor, an administrative assistant and a secretary.  It serves as an umbrella organization to coordinate activities and set priorities for the industry as a whole.  It does not actually perform any of the activities outlined above.  Instead it is charged with allocating funds to the appropriate organizations to undertake them.  Although it is at liberty to choose the organization which it deems fit to conduct a particular activity, in general Wines of Argentina serves as the mechanism for coordinating the promotion of Argentine wines abroad, the Viniculture Fund serves as the mechanism for improving the internal market for wine, while INTA is charged with investigating and disseminating information regarding technical issues to small vineyards and wineries.</w:t>
      </w:r>
    </w:p>
    <w:p>
      <w:pPr>
        <w:pStyle w:val="Body1"/>
        <w:ind w:firstLine="708"/>
        <w:jc w:val="both"/>
        <w:rPr>
          <w:rFonts w:eastAsia="Times New Roman"/>
        </w:rPr>
      </w:pPr>
      <w:r>
        <w:rPr>
          <w:rFonts w:eastAsia="Times New Roman"/>
        </w:rPr>
        <w:t xml:space="preserve">The success of any winery in Argentina is partially determined by the quality of the independent vineyards with whom they work.  On average only 60% of the grapes used by wineries in their highest quality wines comes from their own vineyards.  This figure is 35% for all types of wines.  Roughly 20% of all grapes bought for wines are sold in the spot market.  Most wineries tend to avoid relying on this market as they have difficulty finding the grapes that have the specific attributes they are seeking.  The remaining 45% of grapes bought by wineries use long-term contracts that involve some degree of on-going discussions between wineries and independent vineyards (Rabobank 2006).  Some of these wineries even have their own agronomists work closely with their counterparts in independent vineyards with which they work.  As this sector began to make the transition from basic table wines to new-world wines, wineries were interested in having the independent vineyards with which they worked upgrade their operations to improve the quality of grapes they were producing.  In 2003, one year before COVIAR was formed, there were over 22,000 vineyards in Mendoza and San Juan, the two provinces responsible for producing over 90% of wines in Argentina.  Ninety percent of the vineyards in these provinces have less than 25 hectares.  Ownership is also widely dispersed.  The largest 18 owners of vineyards in Mendoza control only 5% of the surface area covered under cultivation. (McDermott 2007).  Given the dependence of wineries on these independent vineyards and the relative low quantity of their grapes when the conversion process to new-world wines began, the upgrading of these vineyards was given high priority by COVIAR. </w:t>
      </w:r>
    </w:p>
    <w:p>
      <w:pPr>
        <w:pStyle w:val="Body1"/>
        <w:ind w:firstLine="708"/>
        <w:jc w:val="both"/>
        <w:rPr>
          <w:rFonts w:eastAsia="Times New Roman"/>
        </w:rPr>
      </w:pPr>
      <w:r>
        <w:rPr>
          <w:rFonts w:eastAsia="Times New Roman"/>
        </w:rPr>
        <w:t xml:space="preserve">In terms of financing, the priority of COVIAR is to provide small vineyards with access to relatively inexpensive funds so that they can upgrade their operations.  This organization received a US $50 million dollar grant from the Inter-american Develop Bank to help small and medium sized producers upgrade their operations and facilitate their links with wineries.  A vineyard together with a winery can apply for up to US $40,000 of this grant (Nelli 2010).  Nevertheless, these types of links between wineries and vineyards are not new.  Some domestic wineries in Mendoza have always lent their suppliers funds, whether for their vineyards or personal use.  Alternative sources of financing are necessary in this industry because Argentina is plagued by high inflation as well as social and political uncertainty, factors that tend to drive interest rates to unreasonable heights.  COVIAR resembles a cooperative in this sense as it secures an important source of funding that it shares with its members.        </w:t>
      </w:r>
    </w:p>
    <w:p>
      <w:pPr>
        <w:pStyle w:val="Body1"/>
        <w:jc w:val="both"/>
        <w:rPr>
          <w:rFonts w:eastAsia="Times New Roman"/>
        </w:rPr>
      </w:pPr>
      <w:r>
        <w:rPr>
          <w:rFonts w:eastAsia="Times New Roman"/>
        </w:rPr>
        <w:tab/>
        <w:t xml:space="preserve">Like in Los Grobo, labor relations are not of great importance for this sector because farming is not a unionized activity in Argentina.  As in the case of Los Grobo the teamsters are an important union that influences some of the activities in this sector.  However, this union is not very active in the wine industry.  Nevertheless, as this industry continues to grow and generate more wealth, it may end up attracting the attention of unions. </w:t>
      </w:r>
    </w:p>
    <w:p>
      <w:pPr>
        <w:pStyle w:val="Body1"/>
        <w:jc w:val="both"/>
        <w:rPr/>
      </w:pPr>
      <w:r>
        <w:rPr>
          <w:rFonts w:eastAsia="Times New Roman"/>
        </w:rPr>
        <w:tab/>
        <w:t>In terms of training the focus of COVIAR is to provide small and medium sized vineyards and wineries with access to the latest techniques in grape and wine production.  As mentioned above, the vast majority of assistance that this organization provides these entities comes through INTA.  It is a public institution that falls under the responsibility of the Ministry of Agriculture, Livestock, Fish and Food.  It has 42 research centers and 240 extension centers along with 12 separate research institutes.  Its goal is to improve the rural life and the sustainability of agribusinesses.  This organization focuses particularly on improving productive efficiency, promoting the diversification of the products produced on Argentine farms and ranches and ensuring greater equity among the producers of agricultural goods.  It is active in all of the relevant agricultural fields in all regions of the country.  INTA actively works to diffuse the results of its research through technical programs and special projects.  It participates in joint ventures with private companies to improve innovation in agricultural products.  Part of this organization’s research and outreach programs seeks to help farmers and ranchers produce products with greater added value.  It also investigates ways of better controlling pests and diseases.   In all of its programs INTA particularly targets regional economies and small rural enterprises to help them professionalize their operations.  In addition to working with farmers and ranchers, it also works with producers of agricultural machinery and other firms that provide critical inputs to agricultural businesses.</w:t>
      </w:r>
      <w:r>
        <w:rPr>
          <w:rStyle w:val="FootnoteAnchor"/>
          <w:vertAlign w:val="superscript"/>
        </w:rPr>
        <w:footnoteReference w:id="5"/>
      </w:r>
      <w:r>
        <w:rPr>
          <w:rFonts w:eastAsia="Times New Roman"/>
        </w:rPr>
        <w:t xml:space="preserve">  </w:t>
      </w:r>
    </w:p>
    <w:p>
      <w:pPr>
        <w:pStyle w:val="Body1"/>
        <w:ind w:firstLine="708"/>
        <w:jc w:val="both"/>
        <w:rPr>
          <w:rFonts w:eastAsia="Times New Roman"/>
        </w:rPr>
      </w:pPr>
      <w:r>
        <w:rPr>
          <w:rFonts w:eastAsia="Times New Roman"/>
        </w:rPr>
        <w:t xml:space="preserve">In the wine sector, the managers at INTA are well aware that the major problem facing wine producers in Argentina is the need to diffuse knowledge in the sector and ensure that smaller producers in particular understand how to transform their operations to make higher quality grapes.  As part of its research on grapes, INTA generates detailed mappings of microclimates throughout the wine producing regions in Mendoza and San Juan so that all vineyards can realize the potential benefits of being located in a particular area.  While the majority of research done at this institution is general research financed through outside funds, it also conducts specific research for particular wineries.  One of the conditions of these contracts is the requirement to share the results of such research with all interested parties (Artopoulos et. al. 2011).  Recognizing that wineries and grape producers are at different stages of development, INTA groups them in different cohorts and gradually exposes them to increasingly complex techniques and information (McDermott 2007).  </w:t>
      </w:r>
    </w:p>
    <w:p>
      <w:pPr>
        <w:pStyle w:val="Body1"/>
        <w:ind w:firstLine="708"/>
        <w:jc w:val="both"/>
        <w:rPr/>
      </w:pPr>
      <w:r>
        <w:rPr>
          <w:rFonts w:eastAsia="Times New Roman"/>
        </w:rPr>
        <w:t>Despite the prevalence of long-term contracts between wineries and independent vineyards, some wineries in Argentina take advantage of the limited knowledge of some owners of independent vineyards to pay low prices for quality grapes.  This knowledge asymmetry arises from the fact that many of these independent vineyards are not familiar with the intricacies of how to produce grapes needed for high quality new-world wines.</w:t>
      </w:r>
      <w:r>
        <w:rPr>
          <w:rStyle w:val="FootnoteAnchor"/>
          <w:vertAlign w:val="superscript"/>
        </w:rPr>
        <w:footnoteReference w:id="6"/>
      </w:r>
      <w:r>
        <w:rPr>
          <w:rFonts w:eastAsia="Times New Roman"/>
        </w:rPr>
        <w:t xml:space="preserve">  INTA, with funds from COVIAR, is helping these vineyards overcome this problem by teaching them how to properly evaluate the quality of the grapes they produce.  This type of asymmetrical information between companies and their suppliers is common in emerging markets like Argentina.  Nevertheless, no one actor in this industry has an interest in addressing this problem.  It requires the collective effort of organizations like COVIAR and INTA.  As in a cooperative, COVIAR provides the vast majority of training for independent vineyards.      </w:t>
      </w:r>
    </w:p>
    <w:p>
      <w:pPr>
        <w:pStyle w:val="Body1"/>
        <w:ind w:firstLine="708"/>
        <w:jc w:val="both"/>
        <w:rPr>
          <w:rFonts w:eastAsia="Times New Roman"/>
        </w:rPr>
      </w:pPr>
      <w:r>
        <w:rPr>
          <w:rFonts w:eastAsia="Times New Roman"/>
        </w:rPr>
        <w:t xml:space="preserve">In terms of inter-firm relations, there is a high degree of cooperation not only between wineries and independent vineyards but also between wineries.  This cooperation is largely facilitated by COVIA.  Cooperation among wineries within any particular country is critical as consumers associate the quality of one wine from a particular country with other wines from it.  Moreover, when consumers first start drinking wines from a particular country, they customarily drink less expensive ones before moving on to more expensive ones.  Consequently, producers of high quality wines are interested in having lower quality producers make relatively good wines (Artopoulos et. al. 2011).  At the same time, any one winery has relatively few direct competitors within its own country, as there are a number of different varietals, blends and quality levels.  Hence, wineries can cooperate on a number of issues while still retaining their own marketing and sales policies (Nelli 2010).  Although theoretically wineries may prefer vertical integration to close cooperation with independent vineyards, such an option is difficult to pursue in Argentina because of the high interest rates charged for any type of loan.  Consequently, close cooperation becomes the preferred option.  The close cooperation between firms in this industry resembles the close type of cooperation that occurs between different business units within a cooperative.  </w:t>
      </w:r>
    </w:p>
    <w:p>
      <w:pPr>
        <w:pStyle w:val="Body1"/>
        <w:jc w:val="both"/>
        <w:rPr/>
      </w:pPr>
      <w:r>
        <w:rPr/>
        <w:tab/>
        <w:t xml:space="preserve">Labor laws have little impact on this industry because wineries only require a large number of workers for harvesting grapes and it is done only two months out of a year.  The vast majority of these workers are temporary, migratory workers that have no real protection by labor laws.  Although wineries have to be careful not to violate labor laws with respect to the full-time employees they employ, this variable has little real impact on the overall operation of a winery or vineyard in Argentina.  </w:t>
        <w:tab/>
      </w:r>
    </w:p>
    <w:p>
      <w:pPr>
        <w:pStyle w:val="Body1"/>
        <w:ind w:firstLine="720"/>
        <w:jc w:val="both"/>
        <w:rPr/>
      </w:pPr>
      <w:r>
        <w:rPr/>
        <w:t xml:space="preserve">The type of cooperation in this sector illustrated above builds on a strong tradition of cooperatives in the Argentine wine industry before the deregulation of this country’s economy in the 1990s.  COVIAR resembles the structure of a cooperative because it helps firms to pool resources and coordinate joint activities, albeit without directly buying inputs or final products.   Through its funding of the activities of INTA, COVIAR has been able to promote development in the sector and ensure training in a manner similar to that which occurs in a cooperative.  Like the organizational structure of Los Grobo, the organizational structure of COVIAR promotes the interests of wineries and independent vineyards by promoting their cooperation on issues critical to this sector.  It helps independent vineyards overcome problems with financing and training, while facilitating overall coordination with wineries in this sector.  Nevertheless, this organization accomplishes this task not through vertical integration but rather through a type of coordination that would seem to exist in a coordinated market economy, whereby the critical difference is that coordination occurs at the level of the sector and not at national level.     </w:t>
      </w:r>
    </w:p>
    <w:p>
      <w:pPr>
        <w:pStyle w:val="Body1"/>
        <w:jc w:val="both"/>
        <w:rPr>
          <w:rFonts w:eastAsia="Times New Roman"/>
          <w:b/>
          <w:b/>
        </w:rPr>
      </w:pPr>
      <w:r>
        <w:rPr>
          <w:rFonts w:eastAsia="Times New Roman"/>
          <w:b/>
        </w:rPr>
      </w:r>
    </w:p>
    <w:p>
      <w:pPr>
        <w:pStyle w:val="Body1"/>
        <w:jc w:val="both"/>
        <w:rPr>
          <w:rFonts w:eastAsia="Times New Roman"/>
          <w:b/>
          <w:b/>
        </w:rPr>
      </w:pPr>
      <w:r>
        <w:rPr>
          <w:rFonts w:eastAsia="Times New Roman"/>
          <w:b/>
        </w:rPr>
        <w:t xml:space="preserve">Conclusion  </w:t>
      </w:r>
    </w:p>
    <w:p>
      <w:pPr>
        <w:pStyle w:val="Body1"/>
        <w:jc w:val="both"/>
        <w:rPr/>
      </w:pPr>
      <w:r>
        <w:rPr>
          <w:rFonts w:eastAsia="Times New Roman"/>
          <w:b/>
        </w:rPr>
        <w:tab/>
      </w:r>
      <w:r>
        <w:rPr>
          <w:rFonts w:eastAsia="Times New Roman"/>
        </w:rPr>
        <w:t xml:space="preserve">Schneider (2009) and Khanna and Palepu (1997) argue that the weakness of institutions in emerging markets leads firms to pursue vertical integration.  Since, business groups are the only companies that have the financial resources needed to pursue such a strategy, they would appear to be the only type of firm that is able to effectively address institutional challenges in these countries.  This paper has demonstrated that Los Grobo and COVIAR in Argentina created functional equivalents to vertical integration that address problems with institutions at the national level without resorting to vertical integration.  Instead, they relied on broker and multi-broker coordinated networks to compensate for institutional deficiencies, whereby both of these networks built on informal institutions associated with cooperatives.  Traditionally cooperatives were created as a means for individuals to pool their resources and reap individual benefits made according to one’s contribution to the cooperative.  They were based on the idea that the cooperative would buy all the resources a firm needed and sell the final products.  Los Grobo does not force their contractors to buy seeds from it or sell their grains to it, but rather merely facilitates these activities as a service to the members of this network.  Although COVIAR does not sell inputs or buy final products, it does facilitate the sale of wine abroad and in the internal market, while also providing independent vineyards, in particular, the means to improve their operations and remain independent.  Los Grobo and COVIAR also provide other firms with sources of finance and training.  These are activities usually performed by cooperatives and they are factors proved critical in enabling the wineries and firms that work for Los Grobo the ability to upgrade their operations.  </w:t>
      </w:r>
    </w:p>
    <w:p>
      <w:pPr>
        <w:pStyle w:val="Body1"/>
        <w:ind w:firstLine="720"/>
        <w:jc w:val="both"/>
        <w:rPr>
          <w:rFonts w:eastAsia="Times New Roman"/>
        </w:rPr>
      </w:pPr>
      <w:r>
        <w:rPr>
          <w:rFonts w:eastAsia="Times New Roman"/>
        </w:rPr>
        <w:t xml:space="preserve">Both COVIAR and Los Grobo enable firms in their respective sectors to compete internationally despite the institutional limitations in Argentina at the national level.  Although grains on mass markets do not differ in quality, Los Grobo enables landowners to produce their goods at the highest level of efficiency possible, thereby ensuring a high quality process if not a high quality product.  On the other hand, COVIAR helped wineries by improving the quality of independent vineyards, thereby enabling Argentine wineries to be able to produce high quality products.  In both of these sectors firms were able to forge a comparative institutional advantage by undertaking a process of institutional bricolage.  In the case of Los Grobo, this company supplemented for the lack of finance and problems with contract fulfillment by relying on what this author has termed a broker-coordinated network.  It combined recessive institutions associated with finance and inter-firm relations with the dominant training institution to form its institutional advantage.  COVIAR represents what this author has termed is a multi-broker coordinated network.  It helped firms in the wine sector form an institutional advantage by facilitating financing and training for independent vineyards and helping these companies to coordinate their activities effectively with wineries.  Nevertheless, it is important to note that close relations have always existed between these two types of firms in this sector and therefore a recessive institution was not needed.  Rather, COVIAR built upon an existing institution.  Labor laws and unions are not part of the institutional advantages for either Los Grobo or COVIAR as these institutional spheres prove not to be of great importance for either the grain or the wine sector      </w:t>
      </w:r>
    </w:p>
    <w:p>
      <w:pPr>
        <w:pStyle w:val="Body1"/>
        <w:jc w:val="both"/>
        <w:rPr/>
      </w:pPr>
      <w:r>
        <w:rPr>
          <w:rFonts w:eastAsia="Times New Roman"/>
          <w:b/>
        </w:rPr>
        <w:tab/>
      </w:r>
      <w:r>
        <w:rPr>
          <w:rFonts w:eastAsia="Times New Roman"/>
        </w:rPr>
        <w:t xml:space="preserve">Although the Argentine state is omnipresent and does help firms with organizations like INTA, it is often seen more as a hindrance than a help to firms.  Nevertheless, firms need to understand how to take advantage of organizations like INTA and integrate them into different types of organizations.  At the same time, firms have to develop means for compensating for the high interest rates generated by the political uncertainty.  This paper has demonstrated how organizations like Los Grobo and COVIAR can provide alternative sources of financing that do not have the high interest rates of standard bank loans or the risk of listing a firm on an unstable stock market.  One of the theoretical problems with the varieties of capitalism approach and the institution-based approach in strategy is their focus on national institutions.  These theories serve to point out the differences between the advanced industrialized world and emerging markets.  However, the fact that these theories are based on observations made in the latter countries undermines their ability to capture the efficacious manner in which firms can realize their goals in the context of an emerging market.  In emerging markets networks and/or regional institutions may prove critical in helping firms address problems in the five spheres of the varieties of capitalism approach.  Nevertheless, the manner in which different sets of institutions solve coordination problems common to all economies will not be understood unless the theories that seek to explain such behavior look beyond national institutions when examining emerging markets.   </w:t>
      </w:r>
    </w:p>
    <w:p>
      <w:pPr>
        <w:pStyle w:val="Body1"/>
        <w:jc w:val="both"/>
        <w:rPr/>
      </w:pPr>
      <w:r>
        <w:rPr>
          <w:rFonts w:eastAsia="Times New Roman"/>
        </w:rPr>
        <w:tab/>
        <w:t>This paper argues that the solutions that these two organizations developed for addressing problems related to the fives spheres in the varieties of capitalism approach were based on the ideas associated with the recessive institution of cooperatives in this country.  Cooperatives and similar organizations have always served as a means for Argentines to band together to solve problems normally resolved at the national level in other countries.  However, this manner of addressing problems seems to have declined with the liberalization period of the 1990s.  Nevertheless, Los Grobo and COVIAR were able to draw on the institutional resources of cooperatives to address coordination problems in the 21</w:t>
      </w:r>
      <w:r>
        <w:rPr>
          <w:rFonts w:eastAsia="Times New Roman"/>
          <w:vertAlign w:val="superscript"/>
        </w:rPr>
        <w:t>st</w:t>
      </w:r>
      <w:r>
        <w:rPr>
          <w:rFonts w:eastAsia="Times New Roman"/>
        </w:rPr>
        <w:t xml:space="preserve"> century.  In essence, their solutions represent a dialectical process in which new challenges such as upgrading are partially met with traditional tools such as cooperatives.  Since it is a dialectical process, the current solution does not fully resemble the solutions developed in the past.  This paper has also sought to demonstrate how solutions to coordination problems arose out of interactions between agency and structures.  The ability of an actor to understand and utilize the wide array of available institutions should not taken for granted.  For example the beef and the milk sectors in Argentina have been unable to achieve the level of coordination witnessed in Los Grobo and COVIAR even though they face the same types of institutional problems.  Perhaps their perceptions of possible solutions are stuck in the liberal policies of the 1990s.  </w:t>
      </w:r>
    </w:p>
    <w:p>
      <w:pPr>
        <w:pStyle w:val="Body1"/>
        <w:jc w:val="both"/>
        <w:rPr>
          <w:rFonts w:eastAsia="Times New Roman"/>
        </w:rPr>
      </w:pPr>
      <w:r>
        <w:rPr>
          <w:rFonts w:eastAsia="Times New Roman"/>
        </w:rPr>
        <w:tab/>
        <w:t xml:space="preserve">Nonetheless, this paper argues that sectors such as the beef and milk industries could learn from the two cases discussed herein.  The major hindrance to the ability of firms and sectors to learn from each other arguably results from the fact that little work has been done to actually demonstrate how firms and organizations solve institutional problems in countries like Argentina.  In Latin America in particular there is a long history of governments copying institutions structure from other countries and simply seeking to implement them in their own, different, context.  The paper has contended that this type of public policy is doomed to fail as it can not effectively build on existing institutions and if they are adapted to the particular context of these countries, they are probably adapted poorly as the of knowledge of existing institutions is lacking.  Nonetheless, this paper suggests that public policy should be driven by the bottom up instead of looking at what other countries are doing.  If scholars can understand what successful firms and organizations are doing to address institutional problems in countries like Argentina, they may be able to help these countries develop institutions that are more in tune with existing institutions.  Designed in this way, seemingly new institutions could build on the increasing returns of existing ones and thereby improve the overall efficiency of an economy.  </w:t>
      </w:r>
    </w:p>
    <w:p>
      <w:pPr>
        <w:pStyle w:val="Body1"/>
        <w:jc w:val="both"/>
        <w:rPr>
          <w:rFonts w:eastAsia="Times New Roman"/>
        </w:rPr>
      </w:pPr>
      <w:r>
        <w:rPr>
          <w:rFonts w:eastAsia="Times New Roman"/>
        </w:rPr>
      </w:r>
    </w:p>
    <w:p>
      <w:pPr>
        <w:pStyle w:val="Body1"/>
        <w:jc w:val="both"/>
        <w:rPr>
          <w:rFonts w:eastAsia="Times New Roman"/>
          <w:b/>
          <w:b/>
        </w:rPr>
      </w:pPr>
      <w:r>
        <w:rPr>
          <w:rFonts w:eastAsia="Times New Roman"/>
          <w:b/>
        </w:rPr>
        <w:t>References</w:t>
      </w:r>
    </w:p>
    <w:p>
      <w:pPr>
        <w:pStyle w:val="Normal"/>
        <w:numPr>
          <w:ilvl w:val="0"/>
          <w:numId w:val="0"/>
        </w:numPr>
        <w:jc w:val="both"/>
        <w:outlineLvl w:val="0"/>
        <w:rPr>
          <w:rFonts w:eastAsia="ヒラギノ角ゴ Pro W3"/>
          <w:color w:val="000000"/>
        </w:rPr>
      </w:pPr>
      <w:r>
        <w:rPr>
          <w:color w:val="000000"/>
        </w:rPr>
        <w:t xml:space="preserve">Aguilera, R. and Jackson, G.  (2003). ‘The Cross-national Diversity of Corporate Governance: Dimensions and Determinants’, </w:t>
      </w:r>
      <w:r>
        <w:rPr>
          <w:i/>
          <w:color w:val="000000"/>
        </w:rPr>
        <w:t>Academy of Management Review</w:t>
      </w:r>
      <w:r>
        <w:rPr>
          <w:color w:val="000000"/>
        </w:rPr>
        <w:t>, 28(3), 447-465.</w:t>
      </w:r>
    </w:p>
    <w:p>
      <w:pPr>
        <w:pStyle w:val="Normal"/>
        <w:numPr>
          <w:ilvl w:val="0"/>
          <w:numId w:val="0"/>
        </w:numPr>
        <w:jc w:val="both"/>
        <w:outlineLvl w:val="0"/>
        <w:rPr>
          <w:rFonts w:eastAsia="ヒラギノ角ゴ Pro W3"/>
          <w:color w:val="000000"/>
          <w:lang w:val="es-ES"/>
        </w:rPr>
      </w:pPr>
      <w:r>
        <w:rPr>
          <w:rFonts w:eastAsia="ヒラギノ角ゴ Pro W3"/>
          <w:color w:val="000000"/>
          <w:lang w:val="es-ES"/>
        </w:rPr>
      </w:r>
    </w:p>
    <w:p>
      <w:pPr>
        <w:pStyle w:val="Normal"/>
        <w:numPr>
          <w:ilvl w:val="0"/>
          <w:numId w:val="0"/>
        </w:numPr>
        <w:jc w:val="both"/>
        <w:outlineLvl w:val="0"/>
        <w:rPr>
          <w:rFonts w:eastAsia="ヒラギノ角ゴ Pro W3"/>
          <w:color w:val="000000"/>
        </w:rPr>
      </w:pPr>
      <w:r>
        <w:rPr>
          <w:color w:val="000000"/>
        </w:rPr>
        <w:t xml:space="preserve">Artopoulos, A., Friel D., and Hallack, J.C. (2011) ‘Export Emergence of Differentiated Goods from Developing Countries: Four Argentine Cases,’ San Andrés Economics Department Working Paper N. 107 </w:t>
      </w:r>
    </w:p>
    <w:p>
      <w:pPr>
        <w:pStyle w:val="Normal"/>
        <w:numPr>
          <w:ilvl w:val="0"/>
          <w:numId w:val="0"/>
        </w:numPr>
        <w:jc w:val="both"/>
        <w:outlineLvl w:val="0"/>
        <w:rPr>
          <w:rFonts w:eastAsia="ヒラギノ角ゴ Pro W3"/>
          <w:color w:val="000000"/>
          <w:sz w:val="22"/>
        </w:rPr>
      </w:pPr>
      <w:r>
        <w:rPr>
          <w:rFonts w:eastAsia="ヒラギノ角ゴ Pro W3"/>
          <w:color w:val="000000"/>
          <w:sz w:val="22"/>
        </w:rPr>
      </w:r>
    </w:p>
    <w:p>
      <w:pPr>
        <w:pStyle w:val="Body1"/>
        <w:rPr>
          <w:lang w:val="es-ES"/>
        </w:rPr>
      </w:pPr>
      <w:r>
        <w:rPr>
          <w:rFonts w:eastAsia="Times New Roman"/>
          <w:lang w:val="es-ES"/>
        </w:rPr>
        <w:t>Badaloni, R.  (2009) ‘El Vino se salva de la crisis: suben 12% las exportacione’</w:t>
      </w:r>
      <w:r>
        <w:rPr>
          <w:rFonts w:eastAsia="Times New Roman"/>
          <w:i/>
          <w:lang w:val="es-ES"/>
        </w:rPr>
        <w:t xml:space="preserve"> Clarin</w:t>
      </w:r>
      <w:r>
        <w:rPr>
          <w:rFonts w:eastAsia="Times New Roman"/>
          <w:lang w:val="es-ES"/>
        </w:rPr>
        <w:t xml:space="preserve">  July 24: 21</w:t>
      </w:r>
    </w:p>
    <w:p>
      <w:pPr>
        <w:pStyle w:val="Normal"/>
        <w:numPr>
          <w:ilvl w:val="0"/>
          <w:numId w:val="0"/>
        </w:numPr>
        <w:jc w:val="both"/>
        <w:outlineLvl w:val="0"/>
        <w:rPr>
          <w:rFonts w:eastAsia="ヒラギノ角ゴ Pro W3"/>
          <w:color w:val="000000"/>
          <w:lang w:val="es-ES"/>
        </w:rPr>
      </w:pPr>
      <w:r>
        <w:rPr>
          <w:rFonts w:eastAsia="ヒラギノ角ゴ Pro W3"/>
          <w:color w:val="000000"/>
          <w:lang w:val="es-ES"/>
        </w:rPr>
      </w:r>
    </w:p>
    <w:p>
      <w:pPr>
        <w:pStyle w:val="Normal"/>
        <w:numPr>
          <w:ilvl w:val="0"/>
          <w:numId w:val="0"/>
        </w:numPr>
        <w:jc w:val="both"/>
        <w:outlineLvl w:val="0"/>
        <w:rPr>
          <w:rFonts w:eastAsia="ヒラギノ角ゴ Pro W3"/>
          <w:color w:val="000000"/>
        </w:rPr>
      </w:pPr>
      <w:r>
        <w:rPr>
          <w:color w:val="000000"/>
        </w:rPr>
        <w:t>Bell, D. and Scott, S. (2010) ‘Los Grobo: Framing’s Future?’ Harvard Business School Case #511088</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Boyer, R. (2005) ‘Coherence, Diversity, and the Evolution of Capitalisms – the Institutional Complementarity Hypothesis’, Evol. Inst. Econ. Rev., 2(1): 43-80.</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jc w:val="both"/>
        <w:rPr/>
      </w:pPr>
      <w:r>
        <w:rPr>
          <w:szCs w:val="32"/>
        </w:rPr>
        <w:t xml:space="preserve">Campbell, J. (2004) </w:t>
      </w:r>
      <w:r>
        <w:rPr>
          <w:i/>
          <w:szCs w:val="32"/>
        </w:rPr>
        <w:t>Institutional Change and Globalization.</w:t>
      </w:r>
      <w:r>
        <w:rPr>
          <w:szCs w:val="32"/>
        </w:rPr>
        <w:t xml:space="preserve"> Princeton: Princeton University Press.</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jc w:val="both"/>
        <w:rPr/>
      </w:pPr>
      <w:r>
        <w:rPr/>
        <w:t xml:space="preserve">Crouch, C. (2005) </w:t>
      </w:r>
      <w:r>
        <w:rPr>
          <w:i/>
        </w:rPr>
        <w:t>Capitalist diversity and change: recombinant governance and institutional entrepreneurs.</w:t>
      </w:r>
      <w:r>
        <w:rPr/>
        <w:t xml:space="preserve"> New York: Oxford University Press. </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 xml:space="preserve">Crouch, C., Streeck, W., Boyer, R., Amable, B., Hall P.A., and Jackson G. (2005) Dialogue on ‘Institutional Complementarity and Political Economy’, </w:t>
      </w:r>
      <w:r>
        <w:rPr>
          <w:i/>
          <w:color w:val="000000"/>
        </w:rPr>
        <w:t>Socio-Economic Review</w:t>
      </w:r>
      <w:r>
        <w:rPr>
          <w:color w:val="000000"/>
        </w:rPr>
        <w:t>, 2(4): 359-382.</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Deeg, R. (2005) ‘Complementarity and Institutional Change: How useful a concept?’, Working Paper SP II, Wissenschaftzentrum Berlin für Sozialforschung, available at www.wzb.eu/alt/ism/sp_ii_2005-21web.pdf</w:t>
      </w:r>
    </w:p>
    <w:p>
      <w:pPr>
        <w:pStyle w:val="Body1"/>
        <w:jc w:val="both"/>
        <w:rPr>
          <w:rFonts w:eastAsia="ヒラギノ角ゴ Pro W3"/>
          <w:color w:val="000000"/>
        </w:rPr>
      </w:pPr>
      <w:r>
        <w:rPr>
          <w:rFonts w:eastAsia="ヒラギノ角ゴ Pro W3"/>
          <w:color w:val="000000"/>
        </w:rPr>
      </w:r>
    </w:p>
    <w:p>
      <w:pPr>
        <w:pStyle w:val="Normal"/>
        <w:jc w:val="both"/>
        <w:rPr>
          <w:szCs w:val="32"/>
          <w:lang w:eastAsia="es-ES_tradnl" w:bidi="en-US"/>
        </w:rPr>
      </w:pPr>
      <w:r>
        <w:rPr>
          <w:szCs w:val="32"/>
          <w:lang w:eastAsia="es-ES_tradnl" w:bidi="en-US"/>
        </w:rPr>
        <w:t xml:space="preserve">Dover, G. and Lawrence, T.B.  </w:t>
      </w:r>
    </w:p>
    <w:p>
      <w:pPr>
        <w:pStyle w:val="Normal"/>
        <w:jc w:val="both"/>
        <w:rPr/>
      </w:pPr>
      <w:r>
        <w:rPr>
          <w:szCs w:val="32"/>
          <w:lang w:eastAsia="es-ES_tradnl" w:bidi="en-US"/>
        </w:rPr>
        <w:t xml:space="preserve">2010 ‘A gap year for institutional theory: integrating the study of institutional work and participatory action research’. </w:t>
      </w:r>
      <w:r>
        <w:rPr>
          <w:i/>
          <w:szCs w:val="32"/>
          <w:lang w:eastAsia="es-ES_tradnl" w:bidi="en-US"/>
        </w:rPr>
        <w:t>Journal of Management Inquiry</w:t>
      </w:r>
      <w:r>
        <w:rPr>
          <w:szCs w:val="32"/>
          <w:lang w:eastAsia="es-ES_tradnl" w:bidi="en-US"/>
        </w:rPr>
        <w:t xml:space="preserve"> 20/10: 1-12.</w:t>
      </w:r>
    </w:p>
    <w:p>
      <w:pPr>
        <w:pStyle w:val="Body1"/>
        <w:jc w:val="both"/>
        <w:rPr>
          <w:szCs w:val="32"/>
          <w:lang w:eastAsia="es-ES_tradnl" w:bidi="en-US"/>
        </w:rPr>
      </w:pPr>
      <w:r>
        <w:rPr>
          <w:szCs w:val="32"/>
          <w:lang w:eastAsia="es-ES_tradnl" w:bidi="en-US"/>
        </w:rPr>
      </w:r>
    </w:p>
    <w:p>
      <w:pPr>
        <w:pStyle w:val="Normal"/>
        <w:numPr>
          <w:ilvl w:val="0"/>
          <w:numId w:val="0"/>
        </w:numPr>
        <w:jc w:val="both"/>
        <w:outlineLvl w:val="0"/>
        <w:rPr>
          <w:rFonts w:eastAsia="ヒラギノ角ゴ Pro W3"/>
          <w:color w:val="000000"/>
        </w:rPr>
      </w:pPr>
      <w:r>
        <w:rPr>
          <w:color w:val="000000"/>
        </w:rPr>
        <w:t xml:space="preserve">Fligstein, N. Freeland, R. (1995) ‘Theoretical and Comparative Perspectives on Corporate Organization’. </w:t>
      </w:r>
      <w:r>
        <w:rPr>
          <w:i/>
          <w:color w:val="000000"/>
        </w:rPr>
        <w:t>Annual Review of Sociology</w:t>
      </w:r>
      <w:r>
        <w:rPr>
          <w:color w:val="000000"/>
        </w:rPr>
        <w:t xml:space="preserve"> 21:21-43</w:t>
      </w:r>
    </w:p>
    <w:p>
      <w:pPr>
        <w:pStyle w:val="Body1"/>
        <w:jc w:val="both"/>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 xml:space="preserve">Friel, D. (2011) ‘Forging a comparative institutional advantage in Argentina: Implications for theory and praxis’ </w:t>
      </w:r>
      <w:r>
        <w:rPr>
          <w:i/>
          <w:color w:val="000000"/>
        </w:rPr>
        <w:t>Human Relations</w:t>
      </w:r>
      <w:r>
        <w:rPr>
          <w:color w:val="000000"/>
        </w:rPr>
        <w:t xml:space="preserve">  64(4): 553-572</w:t>
      </w:r>
    </w:p>
    <w:p>
      <w:pPr>
        <w:pStyle w:val="Normal"/>
        <w:numPr>
          <w:ilvl w:val="0"/>
          <w:numId w:val="0"/>
        </w:numPr>
        <w:outlineLvl w:val="0"/>
        <w:rPr>
          <w:rFonts w:eastAsia="ヒラギノ角ゴ Pro W3"/>
          <w:color w:val="000000"/>
        </w:rPr>
      </w:pPr>
      <w:r>
        <w:rPr>
          <w:rFonts w:eastAsia="ヒラギノ角ゴ Pro W3"/>
          <w:color w:val="000000"/>
        </w:rPr>
      </w:r>
    </w:p>
    <w:p>
      <w:pPr>
        <w:pStyle w:val="Body1"/>
        <w:jc w:val="both"/>
        <w:rPr/>
      </w:pPr>
      <w:r>
        <w:rPr/>
        <w:t xml:space="preserve">Friel, D. (2005) ‘Transferring a Lean Production Concept from Germany to the United States: the Impact of Labor Laws and Training Systems’.  </w:t>
      </w:r>
      <w:r>
        <w:rPr>
          <w:i/>
        </w:rPr>
        <w:t>Academy of Management Executive</w:t>
      </w:r>
      <w:r>
        <w:rPr/>
        <w:t>, 19: 50-58.</w:t>
      </w:r>
    </w:p>
    <w:p>
      <w:pPr>
        <w:pStyle w:val="Body1"/>
        <w:jc w:val="both"/>
        <w:rPr>
          <w:lang w:val="es-ES"/>
        </w:rPr>
      </w:pPr>
      <w:r>
        <w:rPr>
          <w:lang w:val="es-ES"/>
        </w:rPr>
      </w:r>
    </w:p>
    <w:p>
      <w:pPr>
        <w:pStyle w:val="Body1"/>
        <w:rPr>
          <w:lang w:val="es-ES"/>
        </w:rPr>
      </w:pPr>
      <w:r>
        <w:rPr>
          <w:rFonts w:eastAsia="Times New Roman"/>
          <w:color w:val="000000"/>
          <w:lang w:val="es-ES"/>
        </w:rPr>
        <w:t>Gonzalez, M. (2010) “Por qué Argentina es más que Chile en EEUU”</w:t>
      </w:r>
      <w:r>
        <w:rPr>
          <w:rFonts w:eastAsia="Times New Roman"/>
          <w:color w:val="333333"/>
          <w:lang w:val="es-ES"/>
        </w:rPr>
        <w:t xml:space="preserve">  </w:t>
      </w:r>
      <w:hyperlink r:id="rId2">
        <w:r>
          <w:rPr>
            <w:rStyle w:val="InternetLink"/>
            <w:rFonts w:eastAsia="Times New Roman"/>
            <w:color w:val="0000FF"/>
            <w:u w:val="single"/>
            <w:lang w:val="es-ES"/>
          </w:rPr>
          <w:t>http://www.areadelvino.com/articulo.php?num=21017</w:t>
        </w:r>
      </w:hyperlink>
    </w:p>
    <w:p>
      <w:pPr>
        <w:pStyle w:val="Body1"/>
        <w:jc w:val="both"/>
        <w:rPr>
          <w:lang w:val="es-ES"/>
        </w:rPr>
      </w:pPr>
      <w:r>
        <w:rPr>
          <w:lang w:val="es-ES"/>
        </w:rPr>
      </w:r>
    </w:p>
    <w:p>
      <w:pPr>
        <w:pStyle w:val="Normal"/>
        <w:numPr>
          <w:ilvl w:val="0"/>
          <w:numId w:val="0"/>
        </w:numPr>
        <w:jc w:val="both"/>
        <w:outlineLvl w:val="0"/>
        <w:rPr>
          <w:rFonts w:eastAsia="ヒラギノ角ゴ Pro W3"/>
          <w:color w:val="000000"/>
        </w:rPr>
      </w:pPr>
      <w:r>
        <w:rPr>
          <w:color w:val="000000"/>
        </w:rPr>
        <w:t xml:space="preserve">Hall, P. and Soskice, D. (2001) ‘Introduction’. In Hall, P. and Soskice, D. </w:t>
      </w:r>
      <w:r>
        <w:rPr>
          <w:i/>
          <w:color w:val="000000"/>
        </w:rPr>
        <w:t xml:space="preserve">Varieties of Capitalism: the Institutional Foundations of Comparative Advantage, </w:t>
      </w:r>
      <w:r>
        <w:rPr>
          <w:color w:val="000000"/>
        </w:rPr>
        <w:t>London, Oxford University Press.</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jc w:val="both"/>
        <w:rPr/>
      </w:pPr>
      <w:r>
        <w:rPr/>
        <w:t xml:space="preserve">Hall, P. and Taylor R. (1996) ‘Political Science and the Three New Institutionalisms’.  </w:t>
      </w:r>
      <w:r>
        <w:rPr>
          <w:i/>
        </w:rPr>
        <w:t>Political Studies</w:t>
      </w:r>
      <w:r>
        <w:rPr/>
        <w:t xml:space="preserve"> 44: 936-957.</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jc w:val="both"/>
        <w:rPr>
          <w:szCs w:val="32"/>
          <w:lang w:eastAsia="es-ES_tradnl" w:bidi="en-US"/>
        </w:rPr>
      </w:pPr>
      <w:r>
        <w:rPr>
          <w:szCs w:val="23"/>
        </w:rPr>
        <w:t xml:space="preserve">Hargadon, A. and Douglas, Y. (2001) ‘When innovations meet institutions: Edison and the design of the electric light’. </w:t>
      </w:r>
      <w:r>
        <w:rPr>
          <w:i/>
          <w:szCs w:val="23"/>
        </w:rPr>
        <w:t>Administrative Science Quarterly</w:t>
      </w:r>
      <w:r>
        <w:rPr>
          <w:szCs w:val="23"/>
        </w:rPr>
        <w:t xml:space="preserve"> 46: 476-501.</w:t>
      </w:r>
    </w:p>
    <w:p>
      <w:pPr>
        <w:pStyle w:val="Normal"/>
        <w:numPr>
          <w:ilvl w:val="0"/>
          <w:numId w:val="0"/>
        </w:numPr>
        <w:jc w:val="both"/>
        <w:outlineLvl w:val="0"/>
        <w:rPr>
          <w:rFonts w:eastAsia="ヒラギノ角ゴ Pro W3"/>
          <w:color w:val="000000"/>
          <w:szCs w:val="32"/>
          <w:lang w:eastAsia="es-ES_tradnl" w:bidi="en-US"/>
        </w:rPr>
      </w:pPr>
      <w:r>
        <w:rPr>
          <w:rFonts w:eastAsia="ヒラギノ角ゴ Pro W3"/>
          <w:color w:val="000000"/>
          <w:szCs w:val="32"/>
          <w:lang w:eastAsia="es-ES_tradnl" w:bidi="en-US"/>
        </w:rPr>
      </w:r>
    </w:p>
    <w:p>
      <w:pPr>
        <w:pStyle w:val="Normal"/>
        <w:numPr>
          <w:ilvl w:val="0"/>
          <w:numId w:val="0"/>
        </w:numPr>
        <w:jc w:val="both"/>
        <w:outlineLvl w:val="0"/>
        <w:rPr>
          <w:rFonts w:eastAsia="ヒラギノ角ゴ Pro W3"/>
          <w:color w:val="000000"/>
        </w:rPr>
      </w:pPr>
      <w:r>
        <w:rPr>
          <w:color w:val="000000"/>
        </w:rPr>
        <w:t xml:space="preserve">Hollingsworth J. R., Schmitter, P. and Streeck, W. (1994) ‘Capitalism, Sectors, Institutions and Performance’ in Hollingsworth J. R., Schmitter, P. and Streeck, W. eds. </w:t>
      </w:r>
      <w:r>
        <w:rPr>
          <w:i/>
          <w:color w:val="000000"/>
        </w:rPr>
        <w:t>Governing Capitalist Economies: Performance and Control of Economic Sectors.</w:t>
      </w:r>
      <w:r>
        <w:rPr>
          <w:color w:val="000000"/>
        </w:rPr>
        <w:t xml:space="preserve">  New York: Oxford University Press.</w:t>
      </w:r>
    </w:p>
    <w:p>
      <w:pPr>
        <w:pStyle w:val="Normal"/>
        <w:numPr>
          <w:ilvl w:val="0"/>
          <w:numId w:val="0"/>
        </w:numPr>
        <w:jc w:val="both"/>
        <w:outlineLvl w:val="0"/>
        <w:rPr>
          <w:rFonts w:ascii="Courier New" w:hAnsi="Courier New" w:eastAsia="ヒラギノ角ゴ Pro W3" w:cs="Courier New"/>
          <w:color w:val="000000"/>
        </w:rPr>
      </w:pPr>
      <w:r>
        <w:rPr>
          <w:rFonts w:eastAsia="ヒラギノ角ゴ Pro W3" w:cs="Courier New" w:ascii="Courier New" w:hAnsi="Courier New"/>
          <w:color w:val="000000"/>
        </w:rPr>
      </w:r>
    </w:p>
    <w:p>
      <w:pPr>
        <w:pStyle w:val="Normal"/>
        <w:numPr>
          <w:ilvl w:val="0"/>
          <w:numId w:val="0"/>
        </w:numPr>
        <w:jc w:val="both"/>
        <w:outlineLvl w:val="0"/>
        <w:rPr>
          <w:rFonts w:eastAsia="ヒラギノ角ゴ Pro W3"/>
          <w:color w:val="000000"/>
        </w:rPr>
      </w:pPr>
      <w:r>
        <w:rPr>
          <w:color w:val="000000"/>
        </w:rPr>
        <w:t xml:space="preserve">Jackson, G. and Deeg, R. (2008) ‘Comparing Capitalism: Understanding Institutional Diversity and its Implications for International Business’, </w:t>
      </w:r>
      <w:r>
        <w:rPr>
          <w:i/>
          <w:color w:val="000000"/>
        </w:rPr>
        <w:t>Journal of International Business Studies</w:t>
      </w:r>
      <w:r>
        <w:rPr>
          <w:color w:val="000000"/>
        </w:rPr>
        <w:t>, 39: 540-561.</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jc w:val="both"/>
        <w:rPr>
          <w:szCs w:val="32"/>
          <w:lang w:eastAsia="es-ES_tradnl" w:bidi="en-US"/>
        </w:rPr>
      </w:pPr>
      <w:r>
        <w:rPr>
          <w:szCs w:val="23"/>
        </w:rPr>
        <w:t xml:space="preserve">Jepperson, R. (1991) ‘Institutions, institutional effects, and institutionalism’. in </w:t>
      </w:r>
      <w:r>
        <w:rPr>
          <w:i/>
          <w:szCs w:val="23"/>
        </w:rPr>
        <w:t xml:space="preserve">The new institutionalism in organizational analysis. </w:t>
      </w:r>
      <w:r>
        <w:rPr>
          <w:szCs w:val="23"/>
        </w:rPr>
        <w:t>W. Powell &amp; P. J. DiMaggio (eds), Chicago: University of Chicago Press.</w:t>
      </w:r>
    </w:p>
    <w:p>
      <w:pPr>
        <w:pStyle w:val="Normal"/>
        <w:numPr>
          <w:ilvl w:val="0"/>
          <w:numId w:val="0"/>
        </w:numPr>
        <w:jc w:val="both"/>
        <w:outlineLvl w:val="0"/>
        <w:rPr>
          <w:rFonts w:eastAsia="ヒラギノ角ゴ Pro W3"/>
          <w:color w:val="000000"/>
          <w:szCs w:val="32"/>
          <w:lang w:eastAsia="es-ES_tradnl" w:bidi="en-US"/>
        </w:rPr>
      </w:pPr>
      <w:r>
        <w:rPr>
          <w:rFonts w:eastAsia="ヒラギノ角ゴ Pro W3"/>
          <w:color w:val="000000"/>
          <w:szCs w:val="32"/>
          <w:lang w:eastAsia="es-ES_tradnl" w:bidi="en-US"/>
        </w:rPr>
      </w:r>
    </w:p>
    <w:p>
      <w:pPr>
        <w:pStyle w:val="Normal"/>
        <w:rPr/>
      </w:pPr>
      <w:r>
        <w:rPr/>
        <w:t xml:space="preserve">Jimena, J. (2003) “Argentina Launches ‘Strategy 2020’,” </w:t>
      </w:r>
      <w:r>
        <w:rPr>
          <w:i/>
        </w:rPr>
        <w:t>Decanter.com</w:t>
      </w:r>
      <w:r>
        <w:rPr/>
        <w:t xml:space="preserve">, 23 December. </w:t>
      </w:r>
      <w:r>
        <w:rPr>
          <w:lang w:val="en-GB"/>
        </w:rPr>
        <w:t>Internet: available from http://www.decanter.com/news/47474.html, accessed April 14, 2007</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 xml:space="preserve">Jürgens, U. (2003) ‘Transformation and Interaction: Japanese, U.S., and German Production Models in the 1990s’. In Streeck, W. and Yamamura, K. (Eds.) </w:t>
      </w:r>
      <w:r>
        <w:rPr>
          <w:i/>
          <w:color w:val="000000"/>
        </w:rPr>
        <w:t>The End of Diversity? Prospects for German and Japanese Capitalism</w:t>
      </w:r>
      <w:r>
        <w:rPr>
          <w:color w:val="000000"/>
        </w:rPr>
        <w:t>, Ithaca, Cornell University Press.</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 xml:space="preserve">Khanna, T., Palepu, K. and Sinha J. (2005) ‘Strategies That Fit Emerging Markets’, </w:t>
      </w:r>
      <w:r>
        <w:rPr>
          <w:i/>
          <w:color w:val="000000"/>
        </w:rPr>
        <w:t>Harvard Business Review</w:t>
      </w:r>
      <w:r>
        <w:rPr>
          <w:color w:val="000000"/>
        </w:rPr>
        <w:t>,</w:t>
      </w:r>
      <w:r>
        <w:rPr>
          <w:b/>
          <w:i/>
          <w:color w:val="000000"/>
        </w:rPr>
        <w:t xml:space="preserve"> </w:t>
      </w:r>
      <w:r>
        <w:rPr>
          <w:color w:val="000000"/>
        </w:rPr>
        <w:t>83(6): 63-76.</w:t>
      </w:r>
    </w:p>
    <w:p>
      <w:pPr>
        <w:pStyle w:val="Body1"/>
        <w:tabs>
          <w:tab w:val="clear" w:pos="720"/>
          <w:tab w:val="left" w:pos="0" w:leader="none"/>
        </w:tabs>
        <w:jc w:val="both"/>
        <w:rPr>
          <w:rFonts w:eastAsia="ヒラギノ角ゴ Pro W3"/>
          <w:color w:val="000000"/>
        </w:rPr>
      </w:pPr>
      <w:r>
        <w:rPr>
          <w:rFonts w:eastAsia="ヒラギノ角ゴ Pro W3"/>
          <w:color w:val="000000"/>
        </w:rPr>
      </w:r>
    </w:p>
    <w:p>
      <w:pPr>
        <w:pStyle w:val="Body1"/>
        <w:tabs>
          <w:tab w:val="clear" w:pos="720"/>
          <w:tab w:val="left" w:pos="0" w:leader="none"/>
        </w:tabs>
        <w:jc w:val="both"/>
        <w:rPr/>
      </w:pPr>
      <w:r>
        <w:rPr>
          <w:rFonts w:eastAsia="Times New Roman"/>
        </w:rPr>
        <w:t>Khanna, T. and</w:t>
      </w:r>
      <w:r>
        <w:rPr>
          <w:rFonts w:eastAsia="Times New Roman"/>
          <w:i/>
        </w:rPr>
        <w:t xml:space="preserve"> </w:t>
      </w:r>
      <w:r>
        <w:rPr>
          <w:rFonts w:eastAsia="Times New Roman"/>
        </w:rPr>
        <w:t xml:space="preserve">Palepu, K. (1997) ‘Why Focused Strategies May Be Wrong for Emerging Markets’, </w:t>
      </w:r>
      <w:r>
        <w:rPr>
          <w:rFonts w:eastAsia="Times New Roman"/>
          <w:i/>
        </w:rPr>
        <w:t>Harvard Business Review</w:t>
      </w:r>
      <w:r>
        <w:rPr>
          <w:rFonts w:eastAsia="Times New Roman"/>
        </w:rPr>
        <w:t>,</w:t>
      </w:r>
      <w:r>
        <w:rPr>
          <w:rFonts w:eastAsia="Times New Roman"/>
          <w:b/>
        </w:rPr>
        <w:t xml:space="preserve"> </w:t>
      </w:r>
      <w:r>
        <w:rPr>
          <w:rFonts w:eastAsia="Times New Roman"/>
        </w:rPr>
        <w:t>75: 41-51.</w:t>
      </w:r>
    </w:p>
    <w:p>
      <w:pPr>
        <w:pStyle w:val="Body1"/>
        <w:jc w:val="both"/>
        <w:rPr/>
      </w:pPr>
      <w:r>
        <w:rPr/>
      </w:r>
    </w:p>
    <w:p>
      <w:pPr>
        <w:pStyle w:val="Body1"/>
        <w:tabs>
          <w:tab w:val="clear" w:pos="720"/>
          <w:tab w:val="left" w:pos="0" w:leader="none"/>
        </w:tabs>
        <w:jc w:val="both"/>
        <w:rPr/>
      </w:pPr>
      <w:r>
        <w:rPr>
          <w:rFonts w:eastAsia="Times New Roman"/>
        </w:rPr>
        <w:t>Khanna, T. and</w:t>
      </w:r>
      <w:r>
        <w:rPr>
          <w:rFonts w:eastAsia="Times New Roman"/>
          <w:i/>
        </w:rPr>
        <w:t xml:space="preserve"> </w:t>
      </w:r>
      <w:r>
        <w:rPr>
          <w:rFonts w:eastAsia="Times New Roman"/>
        </w:rPr>
        <w:t xml:space="preserve">Palepu, K. (2000a) ‘Is group affiliation profitable in emerging markets? An analysis of diversified Indian business groups’, </w:t>
      </w:r>
      <w:r>
        <w:rPr>
          <w:rFonts w:eastAsia="Times New Roman"/>
          <w:i/>
        </w:rPr>
        <w:t>Journal of Finance</w:t>
      </w:r>
      <w:r>
        <w:rPr>
          <w:rFonts w:eastAsia="Times New Roman"/>
        </w:rPr>
        <w:t>, 55: 867-891.</w:t>
      </w:r>
    </w:p>
    <w:p>
      <w:pPr>
        <w:pStyle w:val="Body1"/>
        <w:tabs>
          <w:tab w:val="clear" w:pos="720"/>
          <w:tab w:val="left" w:pos="0" w:leader="none"/>
        </w:tabs>
        <w:jc w:val="both"/>
        <w:rPr/>
      </w:pPr>
      <w:r>
        <w:rPr/>
      </w:r>
    </w:p>
    <w:p>
      <w:pPr>
        <w:pStyle w:val="Body1"/>
        <w:tabs>
          <w:tab w:val="clear" w:pos="720"/>
          <w:tab w:val="left" w:pos="0" w:leader="none"/>
        </w:tabs>
        <w:jc w:val="both"/>
        <w:rPr/>
      </w:pPr>
      <w:r>
        <w:rPr>
          <w:rFonts w:eastAsia="Times New Roman"/>
        </w:rPr>
        <w:t>Khanna, T. and</w:t>
      </w:r>
      <w:r>
        <w:rPr>
          <w:rFonts w:eastAsia="Times New Roman"/>
          <w:i/>
        </w:rPr>
        <w:t xml:space="preserve"> </w:t>
      </w:r>
      <w:r>
        <w:rPr>
          <w:rFonts w:eastAsia="Times New Roman"/>
        </w:rPr>
        <w:t xml:space="preserve">Palepu, K.  (2000b) ‘The Future of Business Groups in Emerging Markets: Long-Run Evidence from Chile’, </w:t>
      </w:r>
      <w:r>
        <w:rPr>
          <w:rFonts w:eastAsia="Times New Roman"/>
          <w:i/>
        </w:rPr>
        <w:t>Academy of Management Journal</w:t>
      </w:r>
      <w:r>
        <w:rPr>
          <w:rFonts w:eastAsia="Times New Roman"/>
        </w:rPr>
        <w:t xml:space="preserve">, 43: 268-285. </w:t>
      </w:r>
    </w:p>
    <w:p>
      <w:pPr>
        <w:pStyle w:val="Body1"/>
        <w:jc w:val="both"/>
        <w:rPr/>
      </w:pPr>
      <w:r>
        <w:rPr/>
      </w:r>
    </w:p>
    <w:p>
      <w:pPr>
        <w:pStyle w:val="Body1"/>
        <w:jc w:val="both"/>
        <w:rPr/>
      </w:pPr>
      <w:r>
        <w:rPr>
          <w:rFonts w:eastAsia="Times New Roman"/>
        </w:rPr>
        <w:t>Khanna, T. and</w:t>
      </w:r>
      <w:r>
        <w:rPr>
          <w:rFonts w:eastAsia="Times New Roman"/>
          <w:i/>
        </w:rPr>
        <w:t xml:space="preserve"> </w:t>
      </w:r>
      <w:r>
        <w:rPr>
          <w:rFonts w:eastAsia="Times New Roman"/>
        </w:rPr>
        <w:t>Palepu, K. (2004) ‘Emerging Giants: Building World Class Companies From Emerging Markets’,</w:t>
      </w:r>
      <w:r>
        <w:rPr>
          <w:rFonts w:eastAsia="Times New Roman"/>
          <w:b/>
        </w:rPr>
        <w:t xml:space="preserve"> </w:t>
      </w:r>
      <w:r>
        <w:rPr>
          <w:rFonts w:eastAsia="Times New Roman"/>
        </w:rPr>
        <w:t>Unpublished Paper</w:t>
      </w:r>
    </w:p>
    <w:p>
      <w:pPr>
        <w:pStyle w:val="Normal"/>
        <w:numPr>
          <w:ilvl w:val="0"/>
          <w:numId w:val="0"/>
        </w:numPr>
        <w:jc w:val="both"/>
        <w:outlineLvl w:val="0"/>
        <w:rPr>
          <w:rFonts w:ascii="Courier New" w:hAnsi="Courier New" w:eastAsia="ヒラギノ角ゴ Pro W3" w:cs="Courier New"/>
          <w:color w:val="000000"/>
        </w:rPr>
      </w:pPr>
      <w:r>
        <w:rPr>
          <w:rFonts w:eastAsia="ヒラギノ角ゴ Pro W3" w:cs="Courier New" w:ascii="Courier New" w:hAnsi="Courier New"/>
          <w:color w:val="000000"/>
        </w:rPr>
      </w:r>
    </w:p>
    <w:p>
      <w:pPr>
        <w:pStyle w:val="Normal"/>
        <w:numPr>
          <w:ilvl w:val="0"/>
          <w:numId w:val="0"/>
        </w:numPr>
        <w:jc w:val="both"/>
        <w:outlineLvl w:val="0"/>
        <w:rPr>
          <w:rFonts w:ascii="Courier New" w:hAnsi="Courier New" w:eastAsia="ヒラギノ角ゴ Pro W3" w:cs="Courier New"/>
          <w:color w:val="000000"/>
        </w:rPr>
      </w:pPr>
      <w:r>
        <w:rPr>
          <w:color w:val="000000"/>
          <w:szCs w:val="18"/>
        </w:rPr>
        <w:t>Kostova, T. Roth, K. and Dacin, T. (2008) Institutional theory in the study of multinational corpora</w:t>
        <w:softHyphen/>
        <w:t xml:space="preserve">tions: A critique and new directions. </w:t>
      </w:r>
      <w:r>
        <w:rPr>
          <w:i/>
          <w:color w:val="000000"/>
          <w:szCs w:val="18"/>
        </w:rPr>
        <w:t xml:space="preserve">Academy of Management Review </w:t>
      </w:r>
      <w:r>
        <w:rPr>
          <w:color w:val="000000"/>
          <w:szCs w:val="18"/>
        </w:rPr>
        <w:t>33(4): 994–1006.</w:t>
      </w:r>
    </w:p>
    <w:p>
      <w:pPr>
        <w:pStyle w:val="Normal"/>
        <w:numPr>
          <w:ilvl w:val="0"/>
          <w:numId w:val="0"/>
        </w:numPr>
        <w:jc w:val="both"/>
        <w:outlineLvl w:val="0"/>
        <w:rPr>
          <w:rFonts w:ascii="Courier New" w:hAnsi="Courier New" w:eastAsia="ヒラギノ角ゴ Pro W3" w:cs="Courier New"/>
          <w:color w:val="000000"/>
        </w:rPr>
      </w:pPr>
      <w:r>
        <w:rPr>
          <w:rFonts w:eastAsia="ヒラギノ角ゴ Pro W3" w:cs="Courier New" w:ascii="Courier New" w:hAnsi="Courier New"/>
          <w:color w:val="000000"/>
        </w:rPr>
      </w:r>
    </w:p>
    <w:p>
      <w:pPr>
        <w:pStyle w:val="Normal"/>
        <w:jc w:val="both"/>
        <w:rPr/>
      </w:pPr>
      <w:r>
        <w:rPr/>
        <w:t xml:space="preserve">Lawrence, T. Hardy, C. and Phillips, N. </w:t>
      </w:r>
    </w:p>
    <w:p>
      <w:pPr>
        <w:pStyle w:val="Normal"/>
        <w:jc w:val="both"/>
        <w:rPr/>
      </w:pPr>
      <w:r>
        <w:rPr/>
        <w:t xml:space="preserve">2002 ‘Institutional effects of interorganizational collaboration: the emergence of proto-institutions’ </w:t>
      </w:r>
      <w:r>
        <w:rPr>
          <w:i/>
        </w:rPr>
        <w:t>Academy of Management Journal</w:t>
      </w:r>
      <w:r>
        <w:rPr/>
        <w:t>. 45/1: 281-290</w:t>
      </w:r>
    </w:p>
    <w:p>
      <w:pPr>
        <w:pStyle w:val="Normal"/>
        <w:numPr>
          <w:ilvl w:val="0"/>
          <w:numId w:val="0"/>
        </w:numPr>
        <w:jc w:val="both"/>
        <w:outlineLvl w:val="0"/>
        <w:rPr>
          <w:rFonts w:ascii="Courier New" w:hAnsi="Courier New" w:eastAsia="ヒラギノ角ゴ Pro W3" w:cs="Courier New"/>
          <w:color w:val="000000"/>
        </w:rPr>
      </w:pPr>
      <w:r>
        <w:rPr>
          <w:rFonts w:eastAsia="ヒラギノ角ゴ Pro W3" w:cs="Courier New" w:ascii="Courier New" w:hAnsi="Courier New"/>
          <w:color w:val="000000"/>
        </w:rPr>
      </w:r>
    </w:p>
    <w:p>
      <w:pPr>
        <w:pStyle w:val="Normal"/>
        <w:numPr>
          <w:ilvl w:val="0"/>
          <w:numId w:val="0"/>
        </w:numPr>
        <w:jc w:val="both"/>
        <w:outlineLvl w:val="0"/>
        <w:rPr>
          <w:rFonts w:eastAsia="ヒラギノ角ゴ Pro W3"/>
          <w:color w:val="000000"/>
        </w:rPr>
      </w:pPr>
      <w:r>
        <w:rPr>
          <w:color w:val="000000"/>
        </w:rPr>
        <w:t xml:space="preserve">McDermott, G. (2007) “The politics of institutional renovation and economic upgrading: Recombining the vines that bind in Argentina” </w:t>
      </w:r>
      <w:r>
        <w:rPr>
          <w:i/>
          <w:color w:val="000000"/>
        </w:rPr>
        <w:t>Politics &amp; Society</w:t>
      </w:r>
      <w:r>
        <w:rPr>
          <w:b/>
          <w:i/>
          <w:color w:val="000000"/>
        </w:rPr>
        <w:t xml:space="preserve"> </w:t>
      </w:r>
      <w:r>
        <w:rPr>
          <w:color w:val="000000"/>
        </w:rPr>
        <w:t>35: 103–143.</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rFonts w:eastAsia="ヒラギノ角ゴ Pro W3"/>
          <w:color w:val="000000"/>
        </w:rPr>
        <w:t>Nelli, N. (2010) “</w:t>
      </w:r>
      <w:r>
        <w:rPr/>
        <w:t>Estrategias colectivas en el nuevo paradigma de Malbec argentino”  unpublished master’s thesis for the masters program in Organizational Studies at the Universidad de San Andrés</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Body1"/>
        <w:rPr>
          <w:rFonts w:eastAsia="Times New Roman"/>
        </w:rPr>
      </w:pPr>
      <w:r>
        <w:rPr>
          <w:rFonts w:eastAsia="Times New Roman"/>
        </w:rPr>
        <w:t xml:space="preserve">Nölke, A. and Vliegenthart, A. (2009). “Enlarging the Varieties of Capitalism: The Emergence of Dependent Market Economies in East Central Europe” World Politics, 61(4): 670-702 </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 xml:space="preserve">North, D. (1990) </w:t>
      </w:r>
      <w:r>
        <w:rPr>
          <w:i/>
          <w:color w:val="000000"/>
        </w:rPr>
        <w:t>Institutions and Institutional Change and Economic Performance</w:t>
      </w:r>
      <w:r>
        <w:rPr>
          <w:color w:val="000000"/>
        </w:rPr>
        <w:t>, Cambridge Massachusetts, Cambridge University Press.</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Footnote"/>
        <w:jc w:val="both"/>
        <w:rPr/>
      </w:pPr>
      <w:r>
        <w:rPr>
          <w:sz w:val="24"/>
        </w:rPr>
        <w:t xml:space="preserve">Paul David (1994) ‘Why are institutions the carriers of history?: path dependence and the evolution of conventions, organizations and institutions’. </w:t>
      </w:r>
      <w:r>
        <w:rPr>
          <w:i/>
          <w:sz w:val="24"/>
        </w:rPr>
        <w:t>Structural Change and Economic Dynamics</w:t>
      </w:r>
      <w:r>
        <w:rPr>
          <w:sz w:val="24"/>
        </w:rPr>
        <w:t xml:space="preserve"> 5(2): 1-24.</w:t>
      </w:r>
    </w:p>
    <w:p>
      <w:pPr>
        <w:pStyle w:val="Normal"/>
        <w:numPr>
          <w:ilvl w:val="0"/>
          <w:numId w:val="0"/>
        </w:numPr>
        <w:jc w:val="both"/>
        <w:outlineLvl w:val="0"/>
        <w:rPr>
          <w:rFonts w:eastAsia="ヒラギノ角ゴ Pro W3"/>
          <w:color w:val="000000"/>
          <w:sz w:val="24"/>
        </w:rPr>
      </w:pPr>
      <w:r>
        <w:rPr>
          <w:rFonts w:eastAsia="ヒラギノ角ゴ Pro W3"/>
          <w:color w:val="000000"/>
          <w:sz w:val="24"/>
        </w:rPr>
      </w:r>
    </w:p>
    <w:p>
      <w:pPr>
        <w:pStyle w:val="Normal"/>
        <w:numPr>
          <w:ilvl w:val="0"/>
          <w:numId w:val="0"/>
        </w:numPr>
        <w:jc w:val="both"/>
        <w:outlineLvl w:val="0"/>
        <w:rPr>
          <w:rFonts w:eastAsia="ヒラギノ角ゴ Pro W3"/>
          <w:color w:val="000000"/>
        </w:rPr>
      </w:pPr>
      <w:r>
        <w:rPr>
          <w:color w:val="000000"/>
        </w:rPr>
        <w:t xml:space="preserve">Peng, M. (2002) ‘Toward an Institution-Based View of Business Strategy’, </w:t>
      </w:r>
      <w:r>
        <w:rPr>
          <w:i/>
          <w:color w:val="000000"/>
        </w:rPr>
        <w:t>Asia Pacific Journal of Management</w:t>
      </w:r>
      <w:r>
        <w:rPr>
          <w:color w:val="000000"/>
        </w:rPr>
        <w:t>, 19: 251-67.</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 xml:space="preserve">Peng, M. (2003) ‘Institutional Transitions and Strategic Choices’, </w:t>
      </w:r>
      <w:r>
        <w:rPr>
          <w:i/>
          <w:color w:val="000000"/>
        </w:rPr>
        <w:t>Academy of Management Review</w:t>
      </w:r>
      <w:r>
        <w:rPr>
          <w:color w:val="000000"/>
        </w:rPr>
        <w:t>, 28(2): 275-86.</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rFonts w:eastAsia="ヒラギノ角ゴ Pro W3"/>
          <w:color w:val="000000"/>
        </w:rPr>
      </w:pPr>
      <w:r>
        <w:rPr>
          <w:color w:val="000000"/>
        </w:rPr>
        <w:t xml:space="preserve">Peng, M. and Heath, P. (1996) ‘The Growth of the Firm in Planned Economies in Transition: Institutions, Organizations and Strategic Choices’, </w:t>
      </w:r>
      <w:r>
        <w:rPr>
          <w:i/>
          <w:color w:val="000000"/>
        </w:rPr>
        <w:t>Academy of Management Review</w:t>
      </w:r>
      <w:r>
        <w:rPr>
          <w:color w:val="000000"/>
        </w:rPr>
        <w:t>, 21(2): 492-528.</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Normal"/>
        <w:numPr>
          <w:ilvl w:val="0"/>
          <w:numId w:val="0"/>
        </w:numPr>
        <w:jc w:val="both"/>
        <w:outlineLvl w:val="0"/>
        <w:rPr/>
      </w:pPr>
      <w:r>
        <w:rPr>
          <w:color w:val="000000"/>
        </w:rPr>
        <w:t xml:space="preserve">Peng, M. and Qi Zhou, J. (2005) ‘How Network Strategies and Institutional Transitions Evolve in Asia’, </w:t>
      </w:r>
      <w:r>
        <w:rPr>
          <w:i/>
          <w:color w:val="000000"/>
        </w:rPr>
        <w:t>Asia Pacific Journal of Management</w:t>
      </w:r>
      <w:r>
        <w:rPr>
          <w:color w:val="000000"/>
        </w:rPr>
        <w:t xml:space="preserve">, 22: 321-36.  </w:t>
      </w:r>
    </w:p>
    <w:p>
      <w:pPr>
        <w:pStyle w:val="Normal"/>
        <w:numPr>
          <w:ilvl w:val="0"/>
          <w:numId w:val="0"/>
        </w:numPr>
        <w:jc w:val="both"/>
        <w:outlineLvl w:val="0"/>
        <w:rPr>
          <w:rFonts w:eastAsia="ヒラギノ角ゴ Pro W3"/>
          <w:color w:val="000000"/>
        </w:rPr>
      </w:pPr>
      <w:r>
        <w:rPr>
          <w:rFonts w:eastAsia="ヒラギノ角ゴ Pro W3"/>
          <w:color w:val="000000"/>
        </w:rPr>
      </w:r>
    </w:p>
    <w:p>
      <w:pPr>
        <w:pStyle w:val="Footnote"/>
        <w:jc w:val="both"/>
        <w:rPr/>
      </w:pPr>
      <w:r>
        <w:rPr>
          <w:sz w:val="24"/>
        </w:rPr>
        <w:t xml:space="preserve">Pierson, P. (2000) ‘Increasing Returns, Path Dependence, and the Study of Politics’ </w:t>
      </w:r>
      <w:r>
        <w:rPr>
          <w:i/>
          <w:sz w:val="24"/>
        </w:rPr>
        <w:t>American Political Science Review</w:t>
      </w:r>
      <w:r>
        <w:rPr>
          <w:sz w:val="24"/>
        </w:rPr>
        <w:t xml:space="preserve"> 9(3): 251-267</w:t>
      </w:r>
    </w:p>
    <w:p>
      <w:pPr>
        <w:pStyle w:val="Footnote"/>
        <w:jc w:val="both"/>
        <w:rPr>
          <w:sz w:val="24"/>
        </w:rPr>
      </w:pPr>
      <w:r>
        <w:rPr>
          <w:sz w:val="24"/>
        </w:rPr>
      </w:r>
    </w:p>
    <w:p>
      <w:pPr>
        <w:pStyle w:val="Normal"/>
        <w:jc w:val="both"/>
        <w:rPr/>
      </w:pPr>
      <w:r>
        <w:rPr>
          <w:szCs w:val="32"/>
        </w:rPr>
        <w:t xml:space="preserve">Powell W. and DiMaggio P (1991) ‘Introduction’. In </w:t>
      </w:r>
      <w:r>
        <w:rPr>
          <w:i/>
          <w:iCs/>
          <w:szCs w:val="32"/>
        </w:rPr>
        <w:t xml:space="preserve">The New Institutionalism in Organizational Analysis. </w:t>
      </w:r>
      <w:r>
        <w:rPr>
          <w:szCs w:val="32"/>
        </w:rPr>
        <w:t>Powell W and P. DiMaggio (eds)</w:t>
      </w:r>
      <w:r>
        <w:rPr>
          <w:szCs w:val="32"/>
          <w:lang w:eastAsia="es-ES_tradnl" w:bidi="en-US"/>
        </w:rPr>
        <w:t xml:space="preserve"> </w:t>
      </w:r>
      <w:r>
        <w:rPr>
          <w:szCs w:val="32"/>
        </w:rPr>
        <w:t>Chicago: University of Chicago Press.</w:t>
      </w:r>
    </w:p>
    <w:p>
      <w:pPr>
        <w:pStyle w:val="Normal"/>
        <w:jc w:val="both"/>
        <w:rPr>
          <w:szCs w:val="32"/>
        </w:rPr>
      </w:pPr>
      <w:r>
        <w:rPr>
          <w:szCs w:val="32"/>
        </w:rPr>
      </w:r>
    </w:p>
    <w:p>
      <w:pPr>
        <w:pStyle w:val="Body1"/>
        <w:jc w:val="both"/>
        <w:rPr>
          <w:rFonts w:eastAsia="Times New Roman"/>
        </w:rPr>
      </w:pPr>
      <w:r>
        <w:rPr>
          <w:rFonts w:eastAsia="Times New Roman"/>
        </w:rPr>
        <w:t>Rabobank  (2006) “The Wine Industry”</w:t>
      </w:r>
    </w:p>
    <w:p>
      <w:pPr>
        <w:pStyle w:val="Body1"/>
        <w:jc w:val="both"/>
        <w:rPr>
          <w:rFonts w:eastAsia="Times New Roman"/>
        </w:rPr>
      </w:pPr>
      <w:r>
        <w:rPr>
          <w:rFonts w:eastAsia="Times New Roman"/>
        </w:rPr>
      </w:r>
    </w:p>
    <w:p>
      <w:pPr>
        <w:pStyle w:val="Body1"/>
        <w:jc w:val="both"/>
        <w:rPr/>
      </w:pPr>
      <w:r>
        <w:rPr>
          <w:szCs w:val="18"/>
        </w:rPr>
        <w:t xml:space="preserve">Delios, A. and Henisz W. (2003) Policy uncertainty and the sequence of entry by Japanese firms, 1980–1998. </w:t>
      </w:r>
      <w:r>
        <w:rPr>
          <w:i/>
          <w:szCs w:val="18"/>
        </w:rPr>
        <w:t xml:space="preserve">Journal of International Business Studies </w:t>
      </w:r>
      <w:r>
        <w:rPr>
          <w:szCs w:val="18"/>
        </w:rPr>
        <w:t>34(3): 227–241.</w:t>
      </w:r>
    </w:p>
    <w:p>
      <w:pPr>
        <w:pStyle w:val="Body1"/>
        <w:jc w:val="both"/>
        <w:rPr>
          <w:lang w:val="es-ES"/>
        </w:rPr>
      </w:pPr>
      <w:r>
        <w:rPr>
          <w:lang w:val="es-ES"/>
        </w:rPr>
      </w:r>
    </w:p>
    <w:p>
      <w:pPr>
        <w:pStyle w:val="Normal"/>
        <w:autoSpaceDE w:val="false"/>
        <w:rPr/>
      </w:pPr>
      <w:r>
        <w:rPr/>
        <w:t xml:space="preserve">Schneiberg, M. (2007). “What’s on the path? Path dependence, organizational diversity and the problem of institutional change in the US economy, 1900–1950”, </w:t>
      </w:r>
      <w:r>
        <w:rPr>
          <w:i/>
        </w:rPr>
        <w:t>Socio Economic Review</w:t>
      </w:r>
      <w:r>
        <w:rPr/>
        <w:t xml:space="preserve"> 5: 47-80</w:t>
      </w:r>
    </w:p>
    <w:p>
      <w:pPr>
        <w:pStyle w:val="Normal"/>
        <w:numPr>
          <w:ilvl w:val="0"/>
          <w:numId w:val="0"/>
        </w:numPr>
        <w:jc w:val="both"/>
        <w:outlineLvl w:val="0"/>
        <w:rPr>
          <w:rFonts w:eastAsia="ヒラギノ角ゴ Pro W3"/>
          <w:b/>
          <w:b/>
          <w:color w:val="000000"/>
        </w:rPr>
      </w:pPr>
      <w:r>
        <w:rPr>
          <w:rFonts w:eastAsia="ヒラギノ角ゴ Pro W3"/>
          <w:b/>
          <w:color w:val="000000"/>
        </w:rPr>
      </w:r>
    </w:p>
    <w:p>
      <w:pPr>
        <w:pStyle w:val="Normal"/>
        <w:numPr>
          <w:ilvl w:val="0"/>
          <w:numId w:val="0"/>
        </w:numPr>
        <w:ind w:left="300" w:hanging="300"/>
        <w:jc w:val="both"/>
        <w:outlineLvl w:val="0"/>
        <w:rPr>
          <w:rFonts w:eastAsia="ヒラギノ角ゴ Pro W3"/>
          <w:color w:val="000000"/>
        </w:rPr>
      </w:pPr>
      <w:r>
        <w:rPr>
          <w:color w:val="000000"/>
        </w:rPr>
        <w:t>Schneider, B. (2009) Hierarchical market economies and varieties of capitalism in Latin America.</w:t>
      </w:r>
    </w:p>
    <w:p>
      <w:pPr>
        <w:pStyle w:val="Normal"/>
        <w:numPr>
          <w:ilvl w:val="0"/>
          <w:numId w:val="0"/>
        </w:numPr>
        <w:ind w:left="300" w:hanging="300"/>
        <w:jc w:val="both"/>
        <w:outlineLvl w:val="0"/>
        <w:rPr>
          <w:rFonts w:eastAsia="ヒラギノ角ゴ Pro W3"/>
          <w:color w:val="000000"/>
        </w:rPr>
      </w:pPr>
      <w:r>
        <w:rPr>
          <w:i/>
          <w:color w:val="000000"/>
        </w:rPr>
        <w:t xml:space="preserve">Journal of Latin American Studies </w:t>
      </w:r>
      <w:r>
        <w:rPr>
          <w:color w:val="000000"/>
        </w:rPr>
        <w:t>41: 553–575.</w:t>
      </w:r>
    </w:p>
    <w:p>
      <w:pPr>
        <w:pStyle w:val="Normal"/>
        <w:numPr>
          <w:ilvl w:val="0"/>
          <w:numId w:val="0"/>
        </w:numPr>
        <w:outlineLvl w:val="0"/>
        <w:rPr>
          <w:rFonts w:eastAsia="ヒラギノ角ゴ Pro W3"/>
          <w:color w:val="000000"/>
        </w:rPr>
      </w:pPr>
      <w:r>
        <w:rPr>
          <w:rFonts w:eastAsia="ヒラギノ角ゴ Pro W3"/>
          <w:color w:val="000000"/>
        </w:rPr>
      </w:r>
    </w:p>
    <w:p>
      <w:pPr>
        <w:pStyle w:val="Body1"/>
        <w:jc w:val="both"/>
        <w:rPr/>
      </w:pPr>
      <w:r>
        <w:rPr>
          <w:rFonts w:eastAsia="Times New Roman"/>
        </w:rPr>
        <w:t xml:space="preserve">Schneider, B. and Soskice, D. (2009) Inequality in developed countries in Latin America: Coordinated, liberal and hierarchical systems. </w:t>
      </w:r>
      <w:r>
        <w:rPr>
          <w:rFonts w:eastAsia="Times New Roman"/>
          <w:i/>
        </w:rPr>
        <w:t xml:space="preserve">Economy and Society </w:t>
      </w:r>
      <w:r>
        <w:rPr>
          <w:rFonts w:eastAsia="Times New Roman"/>
        </w:rPr>
        <w:t>38: 17–52.</w:t>
      </w:r>
    </w:p>
    <w:p>
      <w:pPr>
        <w:pStyle w:val="Normal"/>
        <w:numPr>
          <w:ilvl w:val="0"/>
          <w:numId w:val="0"/>
        </w:numPr>
        <w:jc w:val="both"/>
        <w:outlineLvl w:val="0"/>
        <w:rPr>
          <w:rFonts w:eastAsia="ヒラギノ角ゴ Pro W3"/>
          <w:b/>
          <w:b/>
          <w:color w:val="000000"/>
        </w:rPr>
      </w:pPr>
      <w:r>
        <w:rPr>
          <w:rFonts w:eastAsia="ヒラギノ角ゴ Pro W3"/>
          <w:b/>
          <w:color w:val="000000"/>
        </w:rPr>
      </w:r>
    </w:p>
    <w:p>
      <w:pPr>
        <w:pStyle w:val="Body1"/>
        <w:jc w:val="both"/>
        <w:rPr/>
      </w:pPr>
      <w:r>
        <w:rPr>
          <w:rFonts w:eastAsia="Times New Roman"/>
        </w:rPr>
        <w:t xml:space="preserve">Thelen, K. (2004) </w:t>
      </w:r>
      <w:r>
        <w:rPr>
          <w:rFonts w:eastAsia="Times New Roman"/>
          <w:i/>
        </w:rPr>
        <w:t>How Institutions Evolve: The Political Economy of Skills in Germany, Britain, the United States and Japan</w:t>
      </w:r>
      <w:r>
        <w:rPr>
          <w:rFonts w:eastAsia="Times New Roman"/>
        </w:rPr>
        <w:t>,</w:t>
      </w:r>
      <w:r>
        <w:rPr>
          <w:rFonts w:eastAsia="Times New Roman"/>
          <w:b/>
        </w:rPr>
        <w:t xml:space="preserve"> </w:t>
      </w:r>
      <w:r>
        <w:rPr>
          <w:rFonts w:eastAsia="Times New Roman"/>
        </w:rPr>
        <w:t>Cambridge, Cambridge University Press.</w:t>
      </w:r>
    </w:p>
    <w:p>
      <w:pPr>
        <w:pStyle w:val="Normal"/>
        <w:numPr>
          <w:ilvl w:val="0"/>
          <w:numId w:val="0"/>
        </w:numPr>
        <w:jc w:val="both"/>
        <w:outlineLvl w:val="0"/>
        <w:rPr>
          <w:rFonts w:eastAsia="ヒラギノ角ゴ Pro W3"/>
          <w:color w:val="000000"/>
          <w:sz w:val="20"/>
        </w:rPr>
      </w:pPr>
      <w:r>
        <w:rPr>
          <w:rFonts w:eastAsia="ヒラギノ角ゴ Pro W3"/>
          <w:color w:val="000000"/>
          <w:sz w:val="20"/>
        </w:rPr>
      </w:r>
    </w:p>
    <w:p>
      <w:pPr>
        <w:pStyle w:val="Normal"/>
        <w:jc w:val="both"/>
        <w:rPr/>
      </w:pPr>
      <w:r>
        <w:rPr/>
        <w:t xml:space="preserve">Thelen, K. (1999) ‘Historical Institutionalism in Comparative Politics’. </w:t>
      </w:r>
      <w:r>
        <w:rPr>
          <w:i/>
          <w:iCs/>
        </w:rPr>
        <w:t>Annual Review of Political Science</w:t>
      </w:r>
      <w:r>
        <w:rPr/>
        <w:t xml:space="preserve"> 2: 369-404.</w:t>
      </w:r>
    </w:p>
    <w:p>
      <w:pPr>
        <w:pStyle w:val="Normal"/>
        <w:numPr>
          <w:ilvl w:val="0"/>
          <w:numId w:val="0"/>
        </w:numPr>
        <w:jc w:val="both"/>
        <w:outlineLvl w:val="0"/>
        <w:rPr>
          <w:rFonts w:eastAsia="ヒラギノ角ゴ Pro W3"/>
          <w:color w:val="000000"/>
          <w:sz w:val="20"/>
        </w:rPr>
      </w:pPr>
      <w:r>
        <w:rPr>
          <w:rFonts w:eastAsia="ヒラギノ角ゴ Pro W3"/>
          <w:color w:val="000000"/>
          <w:sz w:val="20"/>
        </w:rPr>
      </w:r>
    </w:p>
    <w:p>
      <w:pPr>
        <w:pStyle w:val="Normal"/>
        <w:numPr>
          <w:ilvl w:val="0"/>
          <w:numId w:val="0"/>
        </w:numPr>
        <w:jc w:val="both"/>
        <w:outlineLvl w:val="0"/>
        <w:rPr>
          <w:rFonts w:eastAsia="ヒラギノ角ゴ Pro W3"/>
          <w:color w:val="000000"/>
        </w:rPr>
      </w:pPr>
      <w:r>
        <w:rPr>
          <w:color w:val="000000"/>
          <w:lang w:val="de-DE"/>
        </w:rPr>
        <w:t xml:space="preserve">Thelen, K. and Steinmo S. (1992). </w:t>
      </w:r>
      <w:r>
        <w:rPr>
          <w:color w:val="000000"/>
        </w:rPr>
        <w:t>‘Historical Institutionalism in Comparative Politics’. In .</w:t>
      </w:r>
      <w:r>
        <w:rPr>
          <w:i/>
          <w:color w:val="000000"/>
        </w:rPr>
        <w:t xml:space="preserve"> </w:t>
      </w:r>
      <w:r>
        <w:rPr>
          <w:color w:val="000000"/>
        </w:rPr>
        <w:t xml:space="preserve">Steinmo, S., Thelen, K. and Longstreth, F (eds.)  </w:t>
      </w:r>
      <w:r>
        <w:rPr>
          <w:i/>
          <w:color w:val="000000"/>
        </w:rPr>
        <w:t xml:space="preserve">Structuring Politics: Historical Institutionalism in Comparative Perspective, </w:t>
      </w:r>
      <w:r>
        <w:rPr>
          <w:color w:val="000000"/>
        </w:rPr>
        <w:t>Cambridge Massachusetts, Cambridge University Press.</w:t>
      </w:r>
    </w:p>
    <w:p>
      <w:pPr>
        <w:pStyle w:val="Normal"/>
        <w:jc w:val="both"/>
        <w:rPr>
          <w:rFonts w:eastAsia="ヒラギノ角ゴ Pro W3"/>
          <w:color w:val="000000"/>
          <w:lang w:eastAsia="es-ES_tradnl"/>
        </w:rPr>
      </w:pPr>
      <w:r>
        <w:rPr>
          <w:rFonts w:eastAsia="ヒラギノ角ゴ Pro W3"/>
          <w:color w:val="000000"/>
          <w:lang w:eastAsia="es-ES_tradnl"/>
        </w:rPr>
      </w:r>
    </w:p>
    <w:p>
      <w:pPr>
        <w:pStyle w:val="Normal"/>
        <w:jc w:val="both"/>
        <w:rPr/>
      </w:pPr>
      <w:r>
        <w:rPr/>
        <w:t xml:space="preserve">Whitley, R. 1999 </w:t>
      </w:r>
      <w:r>
        <w:rPr>
          <w:i/>
        </w:rPr>
        <w:t>Divergent Capitalisms: The Social Structuring and Change of Business Systems</w:t>
      </w:r>
      <w:r>
        <w:rPr/>
        <w:t>. Oxford: Oxford University Press.</w:t>
      </w:r>
    </w:p>
    <w:p>
      <w:pPr>
        <w:pStyle w:val="Normal"/>
        <w:jc w:val="both"/>
        <w:rPr>
          <w:color w:val="000000"/>
          <w:lang w:eastAsia="es-ES_tradnl"/>
        </w:rPr>
      </w:pPr>
      <w:r>
        <w:rPr>
          <w:color w:val="000000"/>
          <w:lang w:eastAsia="es-ES_tradnl"/>
        </w:rPr>
      </w:r>
    </w:p>
    <w:p>
      <w:pPr>
        <w:pStyle w:val="Normal"/>
        <w:jc w:val="both"/>
        <w:rPr/>
      </w:pPr>
      <w:r>
        <w:rPr>
          <w:color w:val="000000"/>
          <w:lang w:eastAsia="es-ES_tradnl"/>
        </w:rPr>
        <w:t xml:space="preserve">Williamson, O. (2000) ‘The New Institutional Economics: Taking Stock, Looking Ahead’ </w:t>
      </w:r>
      <w:r>
        <w:rPr>
          <w:i/>
          <w:iCs/>
          <w:color w:val="000000"/>
          <w:lang w:eastAsia="es-ES_tradnl"/>
        </w:rPr>
        <w:t>Journal of Economic Literature</w:t>
      </w:r>
      <w:r>
        <w:rPr>
          <w:color w:val="000000"/>
          <w:lang w:eastAsia="es-ES_tradnl"/>
        </w:rPr>
        <w:t xml:space="preserve"> 38(3): 595-613</w:t>
      </w:r>
    </w:p>
    <w:p>
      <w:pPr>
        <w:pStyle w:val="Normal"/>
        <w:jc w:val="both"/>
        <w:rPr>
          <w:color w:val="000000"/>
          <w:szCs w:val="32"/>
          <w:lang w:eastAsia="es-ES_tradnl" w:bidi="en-US"/>
        </w:rPr>
      </w:pPr>
      <w:r>
        <w:rPr>
          <w:color w:val="000000"/>
          <w:szCs w:val="32"/>
          <w:lang w:eastAsia="es-ES_tradnl" w:bidi="en-US"/>
        </w:rPr>
      </w:r>
    </w:p>
    <w:p>
      <w:pPr>
        <w:pStyle w:val="Normal"/>
        <w:widowControl w:val="false"/>
        <w:autoSpaceDE w:val="false"/>
        <w:jc w:val="both"/>
        <w:rPr>
          <w:szCs w:val="32"/>
          <w:lang w:eastAsia="es-ES_tradnl" w:bidi="en-US"/>
        </w:rPr>
      </w:pPr>
      <w:r>
        <w:rPr>
          <w:szCs w:val="32"/>
          <w:lang w:eastAsia="es-ES_tradnl" w:bidi="en-US"/>
        </w:rPr>
        <w:t xml:space="preserve">Zietsma, C. and McKnight B.  </w:t>
      </w:r>
    </w:p>
    <w:p>
      <w:pPr>
        <w:pStyle w:val="Normal"/>
        <w:widowControl w:val="false"/>
        <w:autoSpaceDE w:val="false"/>
        <w:jc w:val="both"/>
        <w:rPr>
          <w:rFonts w:eastAsia="ヒラギノ角ゴ Pro W3"/>
          <w:color w:val="000000"/>
        </w:rPr>
      </w:pPr>
      <w:r>
        <w:rPr>
          <w:szCs w:val="32"/>
          <w:lang w:eastAsia="es-ES_tradnl" w:bidi="en-US"/>
        </w:rPr>
        <w:t>2009 ‘Building the iron cage: Institutional creation work in the context of competing proto-institutions’. in Institutional Work, Actors and Agency in Institutional Studies of Organizations. T.B. Lawrence, R. Suddaby and B. Leca, 143-177. Cambridge: Cambridge University Press.</w:t>
      </w:r>
    </w:p>
    <w:p>
      <w:pPr>
        <w:pStyle w:val="Normal"/>
        <w:numPr>
          <w:ilvl w:val="0"/>
          <w:numId w:val="0"/>
        </w:numPr>
        <w:spacing w:lineRule="auto" w:line="360"/>
        <w:jc w:val="both"/>
        <w:outlineLvl w:val="0"/>
        <w:rPr>
          <w:rFonts w:eastAsia="ヒラギノ角ゴ Pro W3"/>
          <w:color w:val="000000"/>
        </w:rPr>
      </w:pPr>
      <w:r>
        <w:rPr>
          <w:rFonts w:eastAsia="ヒラギノ角ゴ Pro W3"/>
          <w:color w:val="000000"/>
        </w:rPr>
      </w:r>
    </w:p>
    <w:sectPr>
      <w:footerReference w:type="default" r:id="rId3"/>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419" w:leader="none"/>
        <w:tab w:val="right" w:pos="8838" w:leader="none"/>
      </w:tabs>
      <w:jc w:val="right"/>
      <w:outlineLvl w:val="0"/>
      <w:rPr>
        <w:rFonts w:eastAsia="ヒラギノ角ゴ Pro W3"/>
        <w:color w:val="000000"/>
      </w:rPr>
    </w:pPr>
    <w:r>
      <w:rPr>
        <w:rFonts w:eastAsia="ヒラギノ角ゴ Pro W3"/>
        <w:color w:val="000000"/>
      </w:rPr>
      <w:fldChar w:fldCharType="begin"/>
    </w:r>
    <w:r>
      <w:rPr>
        <w:rFonts w:eastAsia="ヒラギノ角ゴ Pro W3"/>
        <w:color w:val="000000"/>
      </w:rPr>
      <w:instrText xml:space="preserve"> PAGE </w:instrText>
    </w:r>
    <w:r>
      <w:rPr>
        <w:rFonts w:eastAsia="ヒラギノ角ゴ Pro W3"/>
        <w:color w:val="000000"/>
      </w:rPr>
      <w:fldChar w:fldCharType="separate"/>
    </w:r>
    <w:r>
      <w:rPr>
        <w:rFonts w:eastAsia="ヒラギノ角ゴ Pro W3"/>
        <w:color w:val="000000"/>
      </w:rPr>
      <w:t>21</w:t>
    </w:r>
    <w:r>
      <w:rPr>
        <w:rFonts w:eastAsia="ヒラギノ角ゴ Pro W3"/>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color w:val="000000"/>
          <w:sz w:val="20"/>
        </w:rPr>
        <w:t xml:space="preserve"> </w:t>
      </w:r>
      <w:r>
        <w:rPr>
          <w:color w:val="000000"/>
          <w:sz w:val="20"/>
        </w:rPr>
        <w:t>This approach should not be confused with the governance sphere in the varieties of capitalism approach as this approach encompasses many institutional facets and not just those related to finance.  Crouch (2005) claims that the governance approach attempts to identify “those mechanisms by which the behavioral regularities that constitute institutions are maintained and enforced” (20).</w:t>
      </w:r>
    </w:p>
  </w:footnote>
  <w:footnote w:id="3">
    <w:p>
      <w:pPr>
        <w:pStyle w:val="Footnote"/>
        <w:rPr/>
      </w:pPr>
      <w:r>
        <w:rPr>
          <w:rStyle w:val="FootnoteCharacters"/>
        </w:rPr>
        <w:footnoteRef/>
      </w:r>
      <w:r>
        <w:rPr/>
        <w:t xml:space="preserve"> </w:t>
      </w:r>
      <w:r>
        <w:rPr/>
        <w:t>Although the national business system approach developed by Whitley (1999) developed six different ideal types for describing basic institutional configurations within different economies, it is rather descriptive and unlike the varieties of capitalism approach it does not explore links between different institutions.  Consequently, this article focuses only on the latter approach.</w:t>
      </w:r>
    </w:p>
  </w:footnote>
  <w:footnote w:id="4">
    <w:p>
      <w:pPr>
        <w:pStyle w:val="Footnote"/>
        <w:rPr/>
      </w:pPr>
      <w:r>
        <w:rPr>
          <w:rStyle w:val="FootnoteCharacters"/>
        </w:rPr>
        <w:footnoteRef/>
      </w:r>
      <w:r>
        <w:rPr/>
        <w:t xml:space="preserve"> </w:t>
      </w:r>
      <w:r>
        <w:rPr/>
        <w:t xml:space="preserve">Functionally equivalent here is understood in terms outlined by Streeck (1997).  He argues that institutions are functiaonlly equivalent when they do not conform to the same pattern but produce the same output.  Cooperatives in this article are functional equivalents to the hierarchies of firms because they enable them to compensate for institutional deficiencies in a similar manner.  This author would like to thank Cornelia Storz and participants at a conference at the Universidad de Torcuato Di Tella for pointing out the importance of casting this idea in these terms.  </w:t>
      </w:r>
    </w:p>
  </w:footnote>
  <w:footnote w:id="5">
    <w:p>
      <w:pPr>
        <w:pStyle w:val="Normal"/>
        <w:numPr>
          <w:ilvl w:val="0"/>
          <w:numId w:val="0"/>
        </w:numPr>
        <w:outlineLvl w:val="0"/>
        <w:rPr/>
      </w:pPr>
      <w:r>
        <w:rPr>
          <w:rStyle w:val="FootnoteCharacters"/>
        </w:rPr>
        <w:footnoteRef/>
      </w:r>
      <w:r>
        <w:rPr>
          <w:color w:val="000000"/>
          <w:sz w:val="20"/>
        </w:rPr>
        <w:t xml:space="preserve"> </w:t>
      </w:r>
      <w:r>
        <w:rPr>
          <w:color w:val="000000"/>
          <w:sz w:val="20"/>
        </w:rPr>
        <w:t xml:space="preserve">Source: </w:t>
      </w:r>
      <w:hyperlink r:id="rId1">
        <w:r>
          <w:rPr>
            <w:rStyle w:val="InternetLink"/>
            <w:color w:val="0000FF"/>
            <w:sz w:val="20"/>
            <w:u w:val="single"/>
          </w:rPr>
          <w:t>www.inta.gov.ar/ins/presenta</w:t>
        </w:r>
      </w:hyperlink>
      <w:r>
        <w:rPr>
          <w:color w:val="000000"/>
          <w:sz w:val="20"/>
        </w:rPr>
        <w:t xml:space="preserve">, accessed on April 10, 2007. </w:t>
      </w:r>
    </w:p>
  </w:footnote>
  <w:footnote w:id="6">
    <w:p>
      <w:pPr>
        <w:pStyle w:val="Normal"/>
        <w:numPr>
          <w:ilvl w:val="0"/>
          <w:numId w:val="0"/>
        </w:numPr>
        <w:outlineLvl w:val="0"/>
        <w:rPr/>
      </w:pPr>
      <w:r>
        <w:rPr>
          <w:rStyle w:val="FootnoteCharacters"/>
        </w:rPr>
        <w:footnoteRef/>
      </w:r>
      <w:r>
        <w:rPr>
          <w:color w:val="000000"/>
          <w:sz w:val="20"/>
        </w:rPr>
        <w:t xml:space="preserve"> </w:t>
      </w:r>
      <w:r>
        <w:rPr>
          <w:color w:val="000000"/>
          <w:sz w:val="20"/>
        </w:rPr>
        <w:t xml:space="preserve">Based on an interview that this author conducted with Fernando Ruiz Toranzo on July 14, 2006.  Mr. Toranzo is a coordinator in the grape sector for an association of agricultural producers in Argentina called AACREA.  </w:t>
      </w:r>
    </w:p>
  </w:footnote>
</w:footnotes>
</file>

<file path=word/settings.xml><?xml version="1.0" encoding="utf-8"?>
<w:settings xmlns:w="http://schemas.openxmlformats.org/wordprocessingml/2006/main">
  <w:zoom w:percent="2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angra2detindependienteCar">
    <w:name w:val="Sangría 2 de t. independiente Car"/>
    <w:qFormat/>
    <w:rPr>
      <w:rFonts w:ascii="Palatino Linotype;Palatino" w:hAnsi="Palatino Linotype;Palatino" w:cs="Arial"/>
      <w:bCs/>
      <w:iCs/>
      <w:sz w:val="24"/>
      <w:szCs w:val="24"/>
      <w:lang w:val="es-AR"/>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A5">
    <w:name w:val="A5"/>
    <w:qFormat/>
    <w:rPr>
      <w:color w:val="000000"/>
      <w:sz w:val="13"/>
      <w:szCs w:val="13"/>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5">
    <w:name w:val="Pa5"/>
    <w:basedOn w:val="Default"/>
    <w:next w:val="Default"/>
    <w:qFormat/>
    <w:pPr>
      <w:spacing w:lineRule="atLeast" w:line="241"/>
    </w:pPr>
    <w:rPr>
      <w:color w:val="000000"/>
    </w:rPr>
  </w:style>
  <w:style w:type="paragraph" w:styleId="Sangra2detdecuerpo">
    <w:name w:val="Sangría 2 de t. de cuerpo"/>
    <w:basedOn w:val="Normal"/>
    <w:qFormat/>
    <w:pPr>
      <w:ind w:firstLine="360"/>
    </w:pPr>
    <w:rPr>
      <w:rFonts w:ascii="Palatino Linotype;Palatino" w:hAnsi="Palatino Linotype;Palatino" w:cs="Arial"/>
      <w:bCs/>
      <w:iCs/>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delvino.com/articulo.php?num=2101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a.gov.ar/ins/presenta"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11:00Z</dcterms:created>
  <dc:creator>Marcelo</dc:creator>
  <dc:description/>
  <dc:language>en-US</dc:language>
  <cp:lastModifiedBy>Marcelo</cp:lastModifiedBy>
  <dcterms:modified xsi:type="dcterms:W3CDTF">2011-10-16T02:01:00Z</dcterms:modified>
  <cp:revision>41</cp:revision>
  <dc:subject/>
  <dc:title>Recessive Institutions and Alternatives to Vertical Integration: How </dc:title>
</cp:coreProperties>
</file>